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635</wp:posOffset>
            </wp:positionV>
            <wp:extent cx="9535795" cy="659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лковская средняя общеобразовательная школа Тюменц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уктурное подразделение центр образования цифрового и гуманитарного профиля «Точка рост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2715</wp:posOffset>
                </wp:positionV>
                <wp:extent cx="7847330" cy="111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33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9"/>
                              <w:gridCol w:w="6179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6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токол № 11 от 29 июня 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тверждена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5        от 21 августа 20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иректор школы                      Коломеец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9pt;height:87.6pt;mso-wrap-distance-left:9pt;mso-wrap-distance-right:9pt;mso-wrap-distance-top:0pt;mso-wrap-distance-bottom:0pt;margin-top:10.45pt;mso-position-vertical-relative:text;margin-left:11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9"/>
                        <w:gridCol w:w="6179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61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ротокол № 11 от 29 июня 202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г. </w:t>
                            </w:r>
                          </w:p>
                        </w:tc>
                        <w:tc>
                          <w:tcPr>
                            <w:tcW w:w="61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Утверждена приказом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25        от 21 августа 2024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иректор школы                      Коломеец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Обучение основам программирования на языке Python»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ок реализации: 9 месяце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зраст: 11-15 лет</w:t>
        <w:br/>
        <w:t xml:space="preserve">Форма обучения: очная </w:t>
      </w:r>
    </w:p>
    <w:p>
      <w:pPr>
        <w:pStyle w:val="Normal"/>
        <w:spacing w:lineRule="auto" w:line="240" w:before="0" w:after="0"/>
        <w:ind w:hanging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ставил:</w:t>
      </w:r>
    </w:p>
    <w:p>
      <w:pPr>
        <w:pStyle w:val="Normal"/>
        <w:spacing w:lineRule="auto" w:line="240" w:before="0" w:after="0"/>
        <w:ind w:hanging="709"/>
        <w:jc w:val="right"/>
        <w:rPr/>
      </w:pPr>
      <w:r>
        <w:rPr>
          <w:sz w:val="24"/>
          <w:szCs w:val="24"/>
          <w:lang w:val="en-US" w:eastAsia="en-US"/>
        </w:rPr>
        <w:t>педагог Рощупкин</w:t>
      </w:r>
      <w:r>
        <w:rPr>
          <w:sz w:val="24"/>
          <w:szCs w:val="24"/>
          <w:lang w:eastAsia="ru-RU"/>
        </w:rPr>
        <w:t xml:space="preserve"> Степан Евгеньевич</w:t>
      </w:r>
    </w:p>
    <w:p>
      <w:pPr>
        <w:pStyle w:val="Normal"/>
        <w:spacing w:lineRule="auto" w:line="240" w:before="0" w:after="0"/>
        <w:ind w:hanging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Вылково, 2023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Style w:val="FStyleHead1"/>
          <w:rFonts w:eastAsia="Calibri"/>
          <w:sz w:val="24"/>
          <w:szCs w:val="24"/>
        </w:rPr>
        <w:t>ОГЛАВЛЕНИЕ</w:t>
      </w:r>
    </w:p>
    <w:p>
      <w:pPr>
        <w:pStyle w:val="Normal"/>
        <w:spacing w:lineRule="auto" w:line="240"/>
        <w:jc w:val="both"/>
        <w:rPr/>
      </w:pPr>
      <w:r>
        <w:rPr>
          <w:rStyle w:val="FStyleHead1"/>
          <w:rFonts w:eastAsia="Calibri"/>
          <w:sz w:val="24"/>
          <w:szCs w:val="24"/>
        </w:rPr>
        <w:t>1. Комплекс основных характеристик дополнительной образовательной общеразвивающей программы</w:t>
      </w:r>
      <w:r>
        <w:rPr>
          <w:rStyle w:val="FStyleHead1"/>
          <w:rFonts w:eastAsia="Calibri"/>
          <w:b w:val="false"/>
          <w:sz w:val="24"/>
          <w:szCs w:val="24"/>
        </w:rPr>
        <w:t>……………………………...3</w:t>
      </w:r>
    </w:p>
    <w:p>
      <w:pPr>
        <w:pStyle w:val="Normal"/>
        <w:spacing w:lineRule="auto" w:line="240"/>
        <w:jc w:val="both"/>
        <w:rPr/>
      </w:pPr>
      <w:r>
        <w:rPr>
          <w:rStyle w:val="FStyleHead1"/>
          <w:rFonts w:eastAsia="Calibri"/>
          <w:b w:val="false"/>
          <w:sz w:val="24"/>
          <w:szCs w:val="24"/>
        </w:rPr>
        <w:t>1.1. Пояснительная записка…………………………………………………………………………………………………………………………….3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2. Цель, задачи, ожидаемые результаты…………………………………………………………………………………………………………….6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Содержание программы…………………………………………………………………………………………………………………………...7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2. Комплекс организационно-педагогических условий</w:t>
      </w:r>
      <w:r>
        <w:rPr>
          <w:sz w:val="24"/>
          <w:szCs w:val="24"/>
        </w:rPr>
        <w:t>…………………………………………………………………………………………1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Календарный учебный график…………………………………………………………………………………………………………………...1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Условия реализации программы………………………………………………………………………………………………………………...1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Формы аттестации………………………………………………………………………………………………………………………………..15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Оценочные материалы……………………………………………………………………………………………………………………………15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Методические материалы………………………………………………………………………………………………………………………...16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 для обучающихс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яснительная записк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основы разработки ДООП: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rStyle w:val="FStyleText"/>
          <w:sz w:val="24"/>
          <w:szCs w:val="24"/>
        </w:rPr>
        <w:t>Федеральный закон от 29.12.2012 № 273-ФЗ «Об образовании в РФ».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StyleText"/>
          <w:sz w:val="24"/>
          <w:szCs w:val="24"/>
        </w:rPr>
        <w:t>Концепция развития дополнительного образования детей дол 2030 года (Распоряжение Правительства РФ от 31.03.2022 г. № 678-р).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rStyle w:val="FStyleText"/>
          <w:sz w:val="24"/>
          <w:szCs w:val="24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» (с изменениями от 27.10.2020).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StyleText"/>
          <w:sz w:val="24"/>
          <w:szCs w:val="24"/>
        </w:rPr>
        <w:t>Приказ Министерства просвещения Российской Федерации от 27.07.2022 г. № 629.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Письмо Минобрнауки России от 18.11.2015 г. № 09-3242 «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каз Главного управления образования и молодежной политики от 19.03.2015 №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StyleText"/>
          <w:sz w:val="24"/>
          <w:szCs w:val="24"/>
        </w:rPr>
        <w:t>Устав МБОУ Вылковской СОШ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rStyle w:val="FStyleText"/>
          <w:rFonts w:eastAsia="Calibri"/>
          <w:sz w:val="24"/>
          <w:szCs w:val="24"/>
        </w:rPr>
        <w:t>Локальные МБОУ Вылковской СОШ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временном мире компьютерные технологии играют ключевую роль в образовании и повседневной жизни. Умение программировать развивает логическое мышление, креативность и способность решать сложные задачи - навыки, необходимые для успешной карьеры в различных областях. Язык программирования Python становится все более популярным среди начинающих и опытных разработчиков благодаря своей простоте, читаемости и широкому спектру применения. Обучение основам программирования на Python способствует формированию у школьников базовых навыков алгоритмического мышления и работы с компьютером. Это особенно актуально в условиях стремительного развития технологий и увеличения количества детей, имеющих доступ к персональным компьютерам. Знакомство с Python не только развивает логику и творческие способности, но и помогает легче осваивать информатику в средней школе и применять полученные знания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граммирование на Python имеет множество практических приложений - от анализа данных до создания игр и веб-сайтов. Изучение этого языка позволяет школьникам развить навыки решения задач, работы с информацией и командной деятельности. Кроме того, Python использует простые команды на английском языке, что способствует улучшению языковых навыков и успеваем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обучение основам программирования на Python актуально для школьников, так как развивает ключевые компетенции, необходимые в современном мире, и помогает подготовиться к успешному обучению и карьере в условиях цифровизации общества. Использование Python как начального языка программирования позволяет сформировать интерес к информатике и технологиям, а также творческий подход к решению зада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ая целесообразность программы </w:t>
      </w:r>
      <w:r>
        <w:rPr>
          <w:sz w:val="24"/>
          <w:szCs w:val="24"/>
        </w:rPr>
        <w:t xml:space="preserve">Программирование на Python может быть интегрировано с другими предметами, что способствует: Межпредметным связям: Применение математических и логических знаний в программировании помогает учащимся лучше усваивать материал по математике и информатике. Развитию навыков работы с информацией: Учащиеся учатся собирать, анализировать и обрабатывать информацию, что является важным навыком в современном мире. Включение программирования в учебный процесс отвечает требованиям ФГОС и современным образовательным трендам. Подготавливает к будущей профессиональной деятельности: Умение программировать открывает множество возможностей для будущей карьеры в различных сферах, таких как IT, наука, инженерия и бизне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Практическая значимость </w:t>
      </w:r>
      <w:r>
        <w:rPr>
          <w:sz w:val="24"/>
          <w:szCs w:val="24"/>
        </w:rPr>
        <w:t>данной программы способствует развитию способностей к анализу задач, разбитию их на подзадачи. Учит их находить эффективные решения, что полезно не только в программировании, но и в других сферах жизни. Программирование требует от учащихся критического подхода к анализу данных и логики, что способствует общему развитию мышления. Программирование на Python применяется в науке, аналитике данных, веб-разработке и автоматизации, что открывает множество возможностей для будущей карь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Новизна </w:t>
      </w:r>
      <w:r>
        <w:rPr>
          <w:sz w:val="24"/>
          <w:szCs w:val="24"/>
        </w:rPr>
        <w:t xml:space="preserve">краткосрочной программы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Обучение основам программирования на языке Python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заключается в следующих аспект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 xml:space="preserve"> становится все более популярным и востребованным языком программирования, особенно в таких областях, как анализ данных, машинное обучение и веб-разработка. Обучение основам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 xml:space="preserve"> дает школьникам актуальные навыки, которые будут полезны им в будущ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 на Python способствует развитию креативности и нестандартного мышления. Создание собственных проектов и решение задач стимулирует учащихся к творческому самовыраж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Default"/>
        <w:jc w:val="both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 xml:space="preserve">Программа является модифицированной. </w:t>
      </w:r>
      <w:r>
        <w:rPr>
          <w:color w:val="000000"/>
        </w:rPr>
        <w:t>В основу положена программа  педагога дополнительного образования Неустроева Андрея Владимировича.</w:t>
      </w:r>
    </w:p>
    <w:p>
      <w:pPr>
        <w:pStyle w:val="PStyleText"/>
        <w:spacing w:lineRule="auto" w:line="240"/>
        <w:ind w:hanging="0"/>
        <w:rPr/>
      </w:pPr>
      <w:r>
        <w:rPr>
          <w:b/>
          <w:bCs/>
          <w:sz w:val="24"/>
          <w:szCs w:val="24"/>
        </w:rPr>
        <w:t>Направленность ДООП:</w:t>
      </w:r>
      <w:r>
        <w:rPr>
          <w:sz w:val="24"/>
          <w:szCs w:val="24"/>
        </w:rPr>
        <w:t xml:space="preserve"> техническая</w:t>
      </w:r>
    </w:p>
    <w:p>
      <w:pPr>
        <w:pStyle w:val="PStyleText"/>
        <w:spacing w:lineRule="auto" w:line="240"/>
        <w:ind w:hanging="0"/>
        <w:rPr/>
      </w:pPr>
      <w:r>
        <w:rPr>
          <w:b/>
          <w:sz w:val="24"/>
          <w:szCs w:val="24"/>
        </w:rPr>
        <w:t xml:space="preserve">Уровень ДООП: </w:t>
      </w:r>
      <w:r>
        <w:rPr>
          <w:sz w:val="24"/>
          <w:szCs w:val="24"/>
        </w:rPr>
        <w:t>базовый.</w:t>
      </w:r>
    </w:p>
    <w:p>
      <w:pPr>
        <w:pStyle w:val="PStyle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 ДООП:</w:t>
      </w:r>
    </w:p>
    <w:p>
      <w:pPr>
        <w:pStyle w:val="PStyleText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 «Обучение основам программирования на языке Python» адресована школьникам 11 – 15 лет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/>
          <w:b/>
          <w:color w:val="1A1A1A"/>
          <w:sz w:val="24"/>
          <w:szCs w:val="24"/>
          <w:lang w:eastAsia="ru-RU"/>
        </w:rPr>
        <w:t>Возрастные особенности (11 -15 ле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В этом возрасте дети начинают мыслить более абстрактно и критически, что позволяет им осваивать сложные концепции программирования. Они становятся более независимыми и склонны к самовыражению, что делает программирование привлекательным способом для демонстрации своих идей и креативности. В этом возрасте подростки часто стремятся к самореализации и поиску своего места в мире, и программирование предоставляет им возможность создать что-то уникальное и значимо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словия набора обучающихся:</w:t>
      </w:r>
      <w:r>
        <w:rPr>
          <w:sz w:val="24"/>
          <w:szCs w:val="24"/>
        </w:rPr>
        <w:t xml:space="preserve"> в коллектив принимаются все желающие, без ограничений по состоянию здоровья. Наполняемость в группах составляет 10 обучающихся.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 объем освоения ДООП:</w:t>
      </w:r>
    </w:p>
    <w:p>
      <w:pPr>
        <w:pStyle w:val="PStyleText"/>
        <w:spacing w:lineRule="auto" w:line="240"/>
        <w:ind w:hanging="0"/>
        <w:rPr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рограмма относится к «Базовому уровню», рассчитана на 34 педагогических часа.</w:t>
      </w:r>
    </w:p>
    <w:p>
      <w:pPr>
        <w:pStyle w:val="Heading3"/>
        <w:tabs>
          <w:tab w:val="clear" w:pos="708"/>
          <w:tab w:val="left" w:pos="299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чная</w:t>
      </w:r>
      <w:r>
        <w:rPr>
          <w:rStyle w:val="FStyleText"/>
          <w:b/>
          <w:color w:val="000000"/>
          <w:sz w:val="24"/>
          <w:szCs w:val="24"/>
        </w:rPr>
        <w:t>.</w:t>
        <w:tab/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образовательной деятельности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  <w:color w:val="000000"/>
          <w:sz w:val="24"/>
          <w:szCs w:val="24"/>
          <w:lang w:eastAsia="ru-RU"/>
        </w:rPr>
        <w:t>Виды</w:t>
        <w:tab/>
        <w:t xml:space="preserve">занятий: </w:t>
      </w:r>
      <w:r>
        <w:rPr>
          <w:color w:val="000000"/>
          <w:sz w:val="24"/>
          <w:szCs w:val="24"/>
          <w:lang w:eastAsia="ru-RU"/>
        </w:rPr>
        <w:t>теоретические и   практические занятия, организационно-групповая деятельность. Участие в конкурсах.</w:t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Формы работы: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lang w:eastAsia="ru-RU"/>
        </w:rPr>
        <w:t>демонстрационная</w:t>
      </w:r>
      <w:r>
        <w:rPr>
          <w:color w:val="000000"/>
          <w:sz w:val="24"/>
          <w:szCs w:val="24"/>
          <w:lang w:eastAsia="ru-RU"/>
        </w:rPr>
        <w:t xml:space="preserve">, 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lang w:eastAsia="ru-RU"/>
        </w:rPr>
        <w:t>фронтальная</w:t>
      </w:r>
      <w:r>
        <w:rPr>
          <w:color w:val="000000"/>
          <w:sz w:val="24"/>
          <w:szCs w:val="24"/>
          <w:lang w:eastAsia="ru-RU"/>
        </w:rPr>
        <w:t xml:space="preserve">, когда обучающиеся синхронно работают под управлением педагога; 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lang w:eastAsia="ru-RU"/>
        </w:rPr>
        <w:t>индивидуальная</w:t>
      </w:r>
      <w:r>
        <w:rPr>
          <w:color w:val="000000"/>
          <w:sz w:val="24"/>
          <w:szCs w:val="24"/>
          <w:lang w:eastAsia="ru-RU"/>
        </w:rPr>
        <w:t>, когда обучающиеся выполняют индивидуальные задания в течение части занятия или нескольких занятий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lang w:eastAsia="ru-RU"/>
        </w:rPr>
        <w:t>групповая</w:t>
      </w:r>
      <w:r>
        <w:rPr>
          <w:color w:val="000000"/>
          <w:sz w:val="24"/>
          <w:szCs w:val="24"/>
          <w:lang w:eastAsia="ru-RU"/>
        </w:rPr>
        <w:t xml:space="preserve"> - 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Особым приёмом при организации групповой формы работы является ориентирование детей на создание так называемых мини-групп или подгрупп с учётом их возраста и опыта работы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 адаптацию содержания и форм работы в зависимости от уровня подготовки учащихся. Каждому ученику предоставляется возможность учиться в своем темпе, что позволяет учитывать индивидуальные способности и интересы.Программа включает различные формы работы, такие как: Лекционные занятия: Для объяснения теоретических основ программирования и синтаксиса Python. Практические занятия: Основное внимание уделяется написанию кода, решению задач и созданию проектов.     Индивидуальные консультации: Преподаватели оказывают помощь учащимся в решении сложных вопросов и проблем. Современные информационно-коммуникационные технологии активно используются для повышения эффективности обучения. Учащиеся имеют доступ к онлайн-ресурсам, видеоматериалам и интерактивным платформам, что способствует самостоятельному изучению и углублению знаний. 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занятий:</w:t>
      </w:r>
    </w:p>
    <w:p>
      <w:pPr>
        <w:pStyle w:val="PStyleTextCente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112"/>
        <w:gridCol w:w="11032"/>
      </w:tblGrid>
      <w:tr>
        <w:trPr>
          <w:trHeight w:val="369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</w:tr>
      <w:tr>
        <w:trPr>
          <w:trHeight w:val="369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основам программирования на языке Python»</w:t>
            </w:r>
          </w:p>
        </w:tc>
        <w:tc>
          <w:tcPr>
            <w:tcW w:w="1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1 час в неделю.</w:t>
            </w:r>
          </w:p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color w:val="000000"/>
              </w:rPr>
              <w:t xml:space="preserve">34 часа в год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едельная нагрузка – 1 час </w:t>
            </w:r>
            <w:r>
              <w:rPr>
                <w:rStyle w:val="FStyleTable"/>
                <w:color w:val="000000"/>
              </w:rPr>
              <w:t>в неделю</w:t>
            </w:r>
            <w:r>
              <w:rPr>
                <w:color w:val="000000"/>
              </w:rPr>
              <w:t xml:space="preserve">. Время на занятия распределяется с учетом требований СанПин о продолжительности непрерывного применения технических средств. 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Обучение основам программирования на языке Python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адачи программы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знакомление с базовыми понятиями программир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навыков написания простых про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критического мышления и способности к решению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писать простые программы на Python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нимание основ алгоритмизации и логики программирования. 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Формирование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Умение писать простые программы на Python.</w:t>
      </w:r>
    </w:p>
    <w:p>
      <w:pPr>
        <w:pStyle w:val="Normal"/>
        <w:spacing w:lineRule="auto" w:line="240" w:before="0" w:after="0"/>
        <w:ind w:first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основ алгоритмизации и логики программирования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Умение анализировать и обобщать информацию.     Способность ставить и формулировать проблемы, а также самостоятельно находить решения.     Развитие критического мышления, что позволяет учащимся оценивать и сравнивать различные подходы к решению задач. Умение планировать свою деятельность, ставить цели и контролировать их достижение. Способность к самооценке и рефлексии, что помогает учащимся осознавать свои сильные и слабые стороны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 концу обучения обучающиеся должн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- знать: </w:t>
      </w:r>
      <w:r>
        <w:rPr>
          <w:sz w:val="24"/>
          <w:szCs w:val="24"/>
        </w:rPr>
        <w:t xml:space="preserve">основные термины и концепции программирования, такие как переменные, типы данных, операторы, условия и циклы.Синтаксис Python: Учащиеся должны знать и уметь применять базовые конструкции языка Python, включая синтаксис для написания функций, обработки данных и работы с библиотеками.2. Практические навыки программированияНаписание простых программ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i/>
          <w:iCs/>
          <w:sz w:val="24"/>
          <w:szCs w:val="24"/>
        </w:rPr>
        <w:t>уметь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самостоятельно создавать простые программы, используя базовые конструкции языка Python, такие как условные операторы и циклы. Уметь анализировать задачи, разрабатывать алгоритмы и реализовывать их на Python, включая работу с различными типами данных (списки, кортежи, словари).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Содержание программы </w:t>
      </w:r>
      <w:r>
        <w:rPr>
          <w:rStyle w:val="FStyleTextBold"/>
          <w:b/>
          <w:sz w:val="24"/>
          <w:szCs w:val="24"/>
        </w:rPr>
        <w:t>«Обучение основам программирования на языке Python»</w:t>
      </w:r>
    </w:p>
    <w:p>
      <w:pPr>
        <w:pStyle w:val="PStyleTextCenter"/>
        <w:spacing w:lineRule="auto" w:line="240"/>
        <w:rPr/>
      </w:pPr>
      <w:r>
        <w:rPr>
          <w:rStyle w:val="FStyleText"/>
          <w:sz w:val="24"/>
          <w:szCs w:val="24"/>
        </w:rPr>
        <w:t>Учебный план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56"/>
        <w:gridCol w:w="819"/>
        <w:gridCol w:w="1441"/>
        <w:gridCol w:w="1309"/>
        <w:gridCol w:w="1896"/>
        <w:gridCol w:w="237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№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звание те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акт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ы аттестации/ </w:t>
            </w:r>
          </w:p>
          <w:p>
            <w:pPr>
              <w:pStyle w:val="Default"/>
              <w:spacing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онтр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обратной связи/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Введение в программирование и </w:t>
            </w:r>
            <w:r>
              <w:rPr>
                <w:sz w:val="24"/>
                <w:szCs w:val="24"/>
                <w:lang w:val="en-US" w:eastAsia="zh-CN" w:bidi="ar"/>
              </w:rPr>
              <w:t>Pyth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тветы на вопро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Основы синтаксиса Pyth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ие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Переменные и типы дан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ие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ператоры и выра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ие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Условные операто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ие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Цик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ие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Фун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ие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одули и библиоте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ие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Списки и кортеж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ие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Слова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ие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Проект: Создание игры "Угадай число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ценка 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езентация про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оект: Создание калькулят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ценка 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езентация про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оект: Создание утили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ценка 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езентация про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Безопасность и этика в программирова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Дискус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Итоговый про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ценка 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езентация проекта</w:t>
            </w:r>
          </w:p>
        </w:tc>
      </w:tr>
    </w:tbl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алендарный учебный график</w:t>
      </w:r>
    </w:p>
    <w:p>
      <w:pPr>
        <w:pStyle w:val="PStyleTextCente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749"/>
        <w:gridCol w:w="5538"/>
      </w:tblGrid>
      <w:tr>
        <w:trPr>
          <w:trHeight w:val="369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Количество учебных недель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Количество учебных дней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Продолжительность каникул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: 28.10.23 – 05.11.2023</w:t>
            </w:r>
          </w:p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: 30.12.2023 – 07.01.2024</w:t>
            </w:r>
          </w:p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: 23.03.2024 – 31.03.2024.</w:t>
            </w:r>
          </w:p>
        </w:tc>
      </w:tr>
      <w:tr>
        <w:trPr>
          <w:trHeight w:val="369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Даты начала и окончания учебного года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-31.05.2024</w:t>
            </w:r>
          </w:p>
        </w:tc>
      </w:tr>
      <w:tr>
        <w:trPr>
          <w:trHeight w:val="369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Сроки промежуточной аттестации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69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Сроки итоговой аттестации (при наличии)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словия реализации программы</w:t>
      </w:r>
    </w:p>
    <w:p>
      <w:pPr>
        <w:pStyle w:val="PStyleTextCenter"/>
        <w:spacing w:lineRule="auto" w:line="240"/>
        <w:rPr>
          <w:rStyle w:val="FStyleText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065"/>
        <w:gridCol w:w="9222"/>
      </w:tblGrid>
      <w:tr>
        <w:trPr>
          <w:trHeight w:val="369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10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- 10 ш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оска - 1 штука</w:t>
            </w:r>
          </w:p>
        </w:tc>
      </w:tr>
      <w:tr>
        <w:trPr>
          <w:trHeight w:val="369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ограммное обеспечение:</w:t>
            </w:r>
            <w:r>
              <w:rPr>
                <w:sz w:val="24"/>
                <w:szCs w:val="24"/>
              </w:rPr>
              <w:t xml:space="preserve"> Windows 10.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 xml:space="preserve"> 3.12. Thonny — интегрированная среда разработки для Python, предназначенная для начинающих.</w:t>
            </w:r>
          </w:p>
        </w:tc>
      </w:tr>
      <w:tr>
        <w:trPr>
          <w:trHeight w:val="369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Комардина Евгения Анатольевна, учитель начальных классов, образование высшее, стаж работы 17 лет, курсы пройдены в 2023 году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Формы аттестации</w:t>
      </w:r>
    </w:p>
    <w:p>
      <w:pPr>
        <w:pStyle w:val="PStyleTex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ая работа</w:t>
      </w:r>
    </w:p>
    <w:p>
      <w:pPr>
        <w:pStyle w:val="PStyleTex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StyleText"/>
          <w:sz w:val="24"/>
          <w:szCs w:val="24"/>
        </w:rPr>
        <w:t>Презентация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ценочные материалы</w:t>
      </w:r>
    </w:p>
    <w:p>
      <w:pPr>
        <w:pStyle w:val="PStyleTextCente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02"/>
        <w:gridCol w:w="8542"/>
      </w:tblGrid>
      <w:tr>
        <w:trPr>
          <w:trHeight w:val="39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9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Уровень теоретической подготовки учащихся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Тестирование</w:t>
            </w:r>
          </w:p>
        </w:tc>
      </w:tr>
      <w:tr>
        <w:trPr>
          <w:trHeight w:val="39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>Изучение удовлетворительности родителей работой образовательного учреждения (методика Е.Н.Степановой)</w:t>
            </w:r>
          </w:p>
        </w:tc>
      </w:tr>
      <w:tr>
        <w:trPr>
          <w:trHeight w:val="39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  <w:color w:val="000000"/>
              </w:rPr>
              <w:t xml:space="preserve">Оценочные материалы </w:t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и проведении диагностики используются различные методы и инструменты контроля: наблюдение, анкетирование, тестирование, создание проблемных ситуаций, творческие и исследовательские проекты, подтверждающих сформированность компетенций в рамках программы. </w:t>
            </w:r>
          </w:p>
        </w:tc>
      </w:tr>
    </w:tbl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Методические материалы</w:t>
      </w:r>
    </w:p>
    <w:p>
      <w:pPr>
        <w:pStyle w:val="Heading1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аттестация</w:t>
      </w:r>
    </w:p>
    <w:p>
      <w:pPr>
        <w:pStyle w:val="Heading1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 тест, практическая работа</w:t>
      </w:r>
    </w:p>
    <w:p>
      <w:pPr>
        <w:pStyle w:val="Heading1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Heading1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, пожалуйста, на вопросы, выбрав правильные ответы. За правильный ответ и правильно выполненное задание получите 1 балл.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Какой из этих типов данных существует в Python?</w:t>
        <w:br/>
        <w:t>a) integer</w:t>
        <w:br/>
        <w:t>b) string</w:t>
        <w:br/>
        <w:t>c) boolean</w:t>
        <w:br/>
        <w:t>d) a) и b)</w:t>
        <w:br/>
        <w:t xml:space="preserve">e) a), b) и c)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Что из перечисленного является ключевым словом в Python?</w:t>
        <w:br/>
        <w:t>a) var</w:t>
        <w:br/>
        <w:t>b) int</w:t>
        <w:br/>
        <w:t>c) def</w:t>
        <w:br/>
        <w:t xml:space="preserve">d) b) и c)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Какой оператор используется для присваивания значения переменной в Python?</w:t>
        <w:br/>
        <w:t>a) =</w:t>
        <w:br/>
        <w:t>b) ==</w:t>
        <w:br/>
        <w:t>c) ===</w:t>
        <w:br/>
        <w:t xml:space="preserve">d) :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Какая функция используется для вывода данных в Python?</w:t>
        <w:br/>
        <w:t>a) printf()</w:t>
        <w:br/>
        <w:t>b) cout</w:t>
        <w:br/>
        <w:t>c) System.out.println()</w:t>
        <w:br/>
        <w:t xml:space="preserve">d) print()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Какой из этих операторов сравнения возвращает True, если левый операнд меньше правого?</w:t>
        <w:br/>
        <w:t>a) &gt;</w:t>
        <w:br/>
        <w:t>b) &lt;</w:t>
        <w:br/>
        <w:t>c) &gt;=</w:t>
        <w:br/>
        <w:t xml:space="preserve">d) &lt;=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Какой тип цикла используется, когда заранее известно количество итераций?</w:t>
        <w:br/>
        <w:t>a) while</w:t>
        <w:br/>
        <w:t>b) for</w:t>
        <w:br/>
        <w:t>c) do-while</w:t>
        <w:br/>
        <w:t xml:space="preserve">d) repeat-until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Какая функция используется для получения длины объекта в Python?</w:t>
        <w:br/>
        <w:t>a) length()</w:t>
        <w:br/>
        <w:t>b) size()</w:t>
        <w:br/>
        <w:t>c) len()</w:t>
        <w:br/>
        <w:t xml:space="preserve">d) count()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Какой оператор используется для конкатенации строк в Python?</w:t>
        <w:br/>
        <w:t>a) +</w:t>
        <w:br/>
        <w:t>b) .</w:t>
        <w:br/>
        <w:t>c) concat()</w:t>
        <w:br/>
        <w:t xml:space="preserve">d) append()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Какой метод используется для добавления элемента в конец списка в Python?</w:t>
        <w:br/>
        <w:t>a) add()</w:t>
        <w:br/>
        <w:t>b) push()</w:t>
        <w:br/>
        <w:t>c) append()</w:t>
        <w:br/>
        <w:t xml:space="preserve">d) insert()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·</w:t>
      </w:r>
      <w:r>
        <w:rPr>
          <w:sz w:val="24"/>
          <w:szCs w:val="24"/>
        </w:rPr>
        <w:t xml:space="preserve">  Какая функция используется для получения типа данных объекта в Python?</w:t>
        <w:br/>
        <w:t>a) type()</w:t>
        <w:br/>
        <w:t>b) typeof()</w:t>
        <w:br/>
        <w:t>c) getType()</w:t>
        <w:br/>
        <w:t>d) is()</w:t>
      </w:r>
    </w:p>
    <w:p>
      <w:pPr>
        <w:pStyle w:val="Heading1"/>
        <w:spacing w:lineRule="auto" w:line="300" w:before="0" w:after="0"/>
        <w:ind w:right="139" w:firstLine="3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300"/>
        <w:ind w:left="0" w:right="139" w:firstLine="300"/>
        <w:rPr>
          <w:sz w:val="24"/>
          <w:szCs w:val="24"/>
        </w:rPr>
      </w:pPr>
      <w:r>
        <w:rPr>
          <w:sz w:val="24"/>
          <w:szCs w:val="24"/>
        </w:rPr>
        <w:t xml:space="preserve">Напишите программу на Python, которая выводит "Hello, World!" на экран. </w:t>
      </w:r>
    </w:p>
    <w:p>
      <w:pPr>
        <w:pStyle w:val="Normal"/>
        <w:numPr>
          <w:ilvl w:val="0"/>
          <w:numId w:val="2"/>
        </w:numPr>
        <w:spacing w:lineRule="auto" w:line="300"/>
        <w:ind w:left="0" w:right="139" w:firstLine="300"/>
        <w:rPr>
          <w:sz w:val="24"/>
          <w:szCs w:val="24"/>
        </w:rPr>
      </w:pPr>
      <w:r>
        <w:rPr>
          <w:sz w:val="24"/>
          <w:szCs w:val="24"/>
        </w:rPr>
        <w:t xml:space="preserve">Создайте переменную "name" и присвойте ей ваше имя. Затем выведите сообщение "Hello, [name]!" на экран. </w:t>
      </w:r>
    </w:p>
    <w:p>
      <w:pPr>
        <w:pStyle w:val="Normal"/>
        <w:numPr>
          <w:ilvl w:val="0"/>
          <w:numId w:val="2"/>
        </w:numPr>
        <w:spacing w:lineRule="auto" w:line="300"/>
        <w:ind w:left="0" w:right="139" w:firstLine="300"/>
        <w:rPr>
          <w:sz w:val="24"/>
          <w:szCs w:val="24"/>
        </w:rPr>
      </w:pPr>
      <w:r>
        <w:rPr>
          <w:sz w:val="24"/>
          <w:szCs w:val="24"/>
        </w:rPr>
        <w:t xml:space="preserve">Напишите программу, которая запрашивает у пользователя число и выводит его квадрат. </w:t>
      </w:r>
    </w:p>
    <w:p>
      <w:pPr>
        <w:pStyle w:val="Normal"/>
        <w:numPr>
          <w:ilvl w:val="0"/>
          <w:numId w:val="2"/>
        </w:numPr>
        <w:spacing w:lineRule="auto" w:line="300"/>
        <w:ind w:left="0" w:right="139" w:firstLine="300"/>
        <w:rPr>
          <w:sz w:val="24"/>
          <w:szCs w:val="24"/>
        </w:rPr>
      </w:pPr>
      <w:r>
        <w:rPr>
          <w:sz w:val="24"/>
          <w:szCs w:val="24"/>
        </w:rPr>
        <w:t xml:space="preserve">Создайте список "fruits" с тремя фруктами. Затем выведите второй элемент списка. </w:t>
      </w:r>
    </w:p>
    <w:p>
      <w:pPr>
        <w:pStyle w:val="Normal"/>
        <w:numPr>
          <w:ilvl w:val="0"/>
          <w:numId w:val="2"/>
        </w:numPr>
        <w:spacing w:lineRule="auto" w:line="300"/>
        <w:ind w:left="0" w:right="139" w:firstLine="300"/>
        <w:rPr>
          <w:sz w:val="24"/>
          <w:szCs w:val="24"/>
        </w:rPr>
      </w:pPr>
      <w:r>
        <w:rPr>
          <w:sz w:val="24"/>
          <w:szCs w:val="24"/>
        </w:rPr>
        <w:t>Напишите функцию "greet", которая принимает имя в качестве аргумента и выводит сообщение "Hello, [name]!".</w:t>
      </w:r>
    </w:p>
    <w:p>
      <w:pPr>
        <w:pStyle w:val="Heading1"/>
        <w:spacing w:before="24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оценка</w:t>
      </w:r>
    </w:p>
    <w:p>
      <w:pPr>
        <w:pStyle w:val="Heading1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кий уровень – правильные ответы на 8-10 вопросов. Средний уровень – правильные ответы на 5-7 вопросов. Низкий уровень – правильные ответы на 0-4 вопроса.</w:t>
      </w:r>
    </w:p>
    <w:p>
      <w:pPr>
        <w:pStyle w:val="Heading1"/>
        <w:spacing w:lineRule="auto" w:line="300" w:before="0" w:after="0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Анкета для учащихся «3+2+1»</w:t>
      </w:r>
    </w:p>
    <w:p>
      <w:pPr>
        <w:pStyle w:val="Heading1"/>
        <w:spacing w:lineRule="auto" w:line="300" w:before="0" w:after="0"/>
        <w:ind w:right="139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Напиши три положительных момента при обучении по программе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учение основам программирования на языке Python” </w:t>
      </w:r>
    </w:p>
    <w:p>
      <w:pPr>
        <w:pStyle w:val="Heading1"/>
        <w:spacing w:lineRule="auto" w:line="300" w:before="0" w:after="0"/>
        <w:ind w:right="139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Укажи два отрицательных момента на занятиях</w:t>
      </w:r>
    </w:p>
    <w:p>
      <w:pPr>
        <w:pStyle w:val="Heading1"/>
        <w:spacing w:lineRule="auto" w:line="300" w:before="0" w:after="0"/>
        <w:ind w:right="139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Задай вопрос</w:t>
      </w:r>
    </w:p>
    <w:p>
      <w:pPr>
        <w:pStyle w:val="Heading1"/>
        <w:spacing w:lineRule="auto" w:line="300" w:before="0" w:after="0"/>
        <w:ind w:right="139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асибо за ответы. Мне приятно было заниматься с тобой в течение учебного года. Желаю тебе успехов!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 w:before="0" w:after="0"/>
        <w:ind w:left="1071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ньева Е.Г., Алексеев В.Е., Губенков С.Ю. и др. Методологические рекомендации по организации учебно-технических и деловых игр. М.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 w:before="0" w:after="0"/>
        <w:ind w:left="1071" w:hanging="709"/>
        <w:jc w:val="both"/>
        <w:rPr>
          <w:sz w:val="24"/>
          <w:szCs w:val="24"/>
        </w:rPr>
      </w:pPr>
      <w:r>
        <w:rPr>
          <w:sz w:val="24"/>
          <w:szCs w:val="24"/>
        </w:rPr>
        <w:t>Болотянский В.Г., Рубцов В.Е. Игровые компьютерные среды учебного назначения // Информатика и образование, № 5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 w:before="0" w:after="0"/>
        <w:ind w:left="107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ошникова, Т.Л., Шевченко, С.В. Программирование на Python: учебное пособие. - М.: МГТУ им. Н.Э. Баумана, 2017. - 11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 w:before="0" w:after="0"/>
        <w:ind w:left="1071" w:hanging="709"/>
        <w:jc w:val="both"/>
        <w:rPr>
          <w:sz w:val="24"/>
          <w:szCs w:val="24"/>
        </w:rPr>
      </w:pPr>
      <w:r>
        <w:rPr>
          <w:sz w:val="24"/>
          <w:szCs w:val="24"/>
        </w:rPr>
        <w:t>Гаевский, А.Ю., Романенко, В.В. Программирование на языке Python: учебное пособие. - СПб.: БХВ-Петербург, 2019. -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 w:before="0" w:after="0"/>
        <w:ind w:left="1071" w:hanging="709"/>
        <w:jc w:val="both"/>
        <w:rPr/>
      </w:pPr>
      <w:r>
        <w:rPr>
          <w:sz w:val="24"/>
          <w:szCs w:val="24"/>
        </w:rPr>
        <w:t>Можаров М.С., Сликишина И.В. </w:t>
      </w:r>
      <w:r>
        <w:rPr>
          <w:b/>
          <w:bCs/>
          <w:sz w:val="24"/>
          <w:szCs w:val="24"/>
        </w:rPr>
        <w:t>Теория и методика обучения информатике.</w:t>
      </w:r>
      <w:r>
        <w:rPr>
          <w:sz w:val="24"/>
          <w:szCs w:val="24"/>
        </w:rPr>
        <w:t> Учебное пособие. – Новокузнецк: изд-во КузГПА, 2010. – 1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00" w:before="0" w:after="0"/>
        <w:ind w:left="1071" w:hanging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улов С.М. Информатика: Развитие интеллекта школьников. – М.: БИНОМ. Лаборатория знаний, 2012. – 212 с., ил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 для обучающихс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документация Python (python.org)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умы и сообщества программистов (Stack Overflow, Reddit)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логи и статьи о программировании на Python (Habr, Medium)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lineRule="auto" w:line="360" w:before="0" w:after="0"/>
    </w:pPr>
    <w:rPr>
      <w:rFonts w:ascii="Times New Roman" w:hAnsi="Times New Roman" w:eastAsia="Times New Roman" w:cs="Times New Roman"/>
      <w:b/>
      <w:i/>
      <w:iCs/>
      <w:spacing w:val="-3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2:00Z</dcterms:created>
  <dc:creator>1</dc:creator>
  <dc:description/>
  <cp:keywords/>
  <dc:language>en-US</dc:language>
  <cp:lastModifiedBy>НАТАША</cp:lastModifiedBy>
  <cp:lastPrinted>2020-02-17T15:12:00Z</cp:lastPrinted>
  <dcterms:modified xsi:type="dcterms:W3CDTF">2025-02-14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C7EEFACE40DEB6440E92577E8F47_12</vt:lpwstr>
  </property>
  <property fmtid="{D5CDD505-2E9C-101B-9397-08002B2CF9AE}" pid="3" name="KSOProductBuildVer">
    <vt:lpwstr>1033-12.2.0.13472</vt:lpwstr>
  </property>
</Properties>
</file>