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лковский детский сад «Колосок» структурное подраз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Вылковской СОШ Тюменцнвского района Алтайского кра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ИНЯТО:                                                                                 УТВЕРЖДЕНО: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b/>
        </w:rPr>
        <w:t>Педагогическим советом</w:t>
        <w:tab/>
        <w:t xml:space="preserve">                                                        Директор школы:</w:t>
      </w:r>
    </w:p>
    <w:p>
      <w:pPr>
        <w:pStyle w:val="Normal"/>
        <w:tabs>
          <w:tab w:val="clear" w:pos="720"/>
          <w:tab w:val="left" w:pos="4125" w:leader="none"/>
          <w:tab w:val="center" w:pos="4819" w:leader="none"/>
        </w:tabs>
        <w:rPr>
          <w:b/>
          <w:b/>
        </w:rPr>
      </w:pPr>
      <w:r>
        <w:rPr>
          <w:b/>
        </w:rPr>
        <w:t>Протокол №        от «___» _____20__г.</w:t>
        <w:tab/>
        <w:t xml:space="preserve">           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b/>
        </w:rPr>
        <w:t xml:space="preserve">Согласовано с общим родительским                                     ___________/Л. В. Коломеец/                                               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бранием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b/>
        </w:rPr>
        <w:t xml:space="preserve">Протокол №        от «___» _____20__г.                                  Приказ от«____»____20__г.№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tabs>
          <w:tab w:val="clear" w:pos="720"/>
          <w:tab w:val="left" w:pos="2566" w:leader="none"/>
        </w:tabs>
        <w:spacing w:lineRule="auto" w:line="278"/>
        <w:ind w:right="1106" w:hanging="0"/>
        <w:jc w:val="center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36"/>
          <w:szCs w:val="36"/>
        </w:rPr>
        <w:t xml:space="preserve">о </w:t>
      </w:r>
      <w:r>
        <w:rPr>
          <w:b/>
          <w:bCs/>
          <w:sz w:val="36"/>
          <w:szCs w:val="36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Вылковском детском саду «Колос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труктурном подразделении МБОУ Вылковской СОШ  Тюменцевского района Алтайского края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 Вылково, 202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Положение о комиссии по урегулированию споров между участниками образовательных отношений  в Вылковском детском саду «Колосок» структурном подразделении МБОУ Вылковской СОШ Тюменцевского района Алтайского края (далее - Положение) разработано на основе    Федерального закона Российской Федерации от 29 декабря 2012 года № 273-ФЗ «Об образовании в Российской Федерации», </w:t>
      </w:r>
      <w:r>
        <w:rPr>
          <w:bCs/>
          <w:sz w:val="28"/>
          <w:szCs w:val="28"/>
        </w:rPr>
        <w:t>Уставом МБО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Комиссия </w:t>
      </w:r>
      <w:r>
        <w:rPr>
          <w:sz w:val="28"/>
          <w:szCs w:val="28"/>
        </w:rPr>
        <w:t>по урегулированию споров между участниками образовательных отношений (далее Комиссия) создана в целях урегулирования споров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актов МБ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Комиссия в своей деятельности руководствуется Конституцией РФ, Федеральным законом «Об образовании в Российской Федерации», Уставом МБОУ, а также нормативными правовыми актами РФ, субъектов РФ, содержащими нормы, регулирующие отношения в сфере образования, локальными правовыми актами МБ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В своей работе Комиссия должна обеспечивать соблюдение прав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ее положение устанавливает порядок создания, организации работ, принятия и исполнения решений Комиссией по урегулированию споров между участниками образовательных отношений МБО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образовательных отношений в МБОУ являются: воспитанники, родители (законные представители) воспитанников, педагогические работники МБ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 Настоящее Положение принимается на общем собрании трудового коллектива, согласовывается с Родительским комитетом. Утверждается приказом директора МБОУ. Изменения и дополнения в настоящее Положение вносятся и принимаются в этом же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8. Срок действия данного Положения не ограничен. Данное Положение действует до принятия нового.</w:t>
      </w:r>
    </w:p>
    <w:p>
      <w:pPr>
        <w:pStyle w:val="Normal"/>
        <w:tabs>
          <w:tab w:val="clear" w:pos="720"/>
          <w:tab w:val="left" w:pos="54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Комиссии </w:t>
      </w:r>
    </w:p>
    <w:p>
      <w:pPr>
        <w:pStyle w:val="ListParagraph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рядок создания, принятие решени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ется в составе 4 членов из равного числа представителей родителей (законных представителей) воспитанников и представителей работников МБОУ (по 2 представителя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елегирование представителей родителей (законных представителей) воспитанников и представителей работников МБОУ осуществляется собранием родительского комитета МБО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ставители работников МБОУ в состав комиссии избираются Общим собранием трудового коллектива МБО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олномочий комиссии составляет два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Сформированный состав комиссии утверждается приказом по МБО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 полномочий председателя и секретаря комиссии составляет два года. 2.8. Досрочное прекращение полномочий члена комиссии осуществляетс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на основании личного заявления члена комиссии об исключении его из состава комисс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по требованию не менее 2/3 членов комиссии, выраженному в письменной форм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8.3. 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4. увольнения работника - члена коми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 Учреждение может осуществлять прием обращений в форме электронного документа с использованием информационно-телекоммуникационных сетей общего пользования (на электронную почту Учреждения: </w:t>
      </w:r>
      <w:r>
        <w:rPr>
          <w:sz w:val="28"/>
          <w:szCs w:val="28"/>
          <w:lang w:val="en-US"/>
        </w:rPr>
        <w:t>tdsr</w:t>
      </w:r>
      <w:r>
        <w:rPr>
          <w:sz w:val="28"/>
          <w:szCs w:val="28"/>
        </w:rPr>
        <w:t xml:space="preserve">2019@mail.ru) или почтовым сообщением с уведомлением о вручении (на почтовый адрес Учреждения: 658583, Алтайский край, с. Вылково, пер. Центральный,8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Комиссия принимает решение не позднее 14 календарных дней с момента начала его рассмотр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шение комиссии принимается большинством голосов и фиксируется в протоколе заседания комиссии. Принятое комиссией решение должно содержать указание на дату заседания, результаты голосования, мотивировку и содержание решения (Приложение № 3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6. Председатель комиссии имеет право обратиться за помощью к директору МБОУ для разрешения особо острых конфли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7. 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8. Решение комиссии является обязательным для всех участников образовательных</w:t>
      </w:r>
      <w:r>
        <w:rPr/>
        <w:t xml:space="preserve"> </w:t>
      </w:r>
      <w:r>
        <w:rPr>
          <w:sz w:val="28"/>
          <w:szCs w:val="28"/>
        </w:rPr>
        <w:t xml:space="preserve">отношений в учреждении и подлежит исполнению в сроки, предусмотренные указанным реш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9. 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храниться в номенклатуре дел МБ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0. Форма журнала регистрации заявлений в комиссию представлена в Приложении № 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Решение комиссии может быть обжаловано в установленном законодательством Российской Федерации поряд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2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3. Если нарушения прав участников образовательных отношений возникли вследствие принятия решения Учреждения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4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членов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имеет прав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1. принимать к рассмотрению обращение (жалобу, заявление, предложение) любого участника образовательных отношений в пределах своей компетенции; 3.1.2. принять решение по каждому спорному вопросу, относящемуся к ее компетен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запрашивать дополнительную документацию, материалы для проведения самостоятельного изучения вопроса от администрации МБОУ; 3.1.4.рекомендовать приостанавливать или отменять ранее принятое решение на основании проведенного изучения вопроса при согласии конфликтующих сторон; 3.1.5.рекомендовать внести изменения в локальные нормативные акты МБ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членов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обяза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1. Присутствовать на всех заседаниях комисс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2. Принимать активное участие в рассмотрении поданных обращений в письменной фор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инимать решение в установленные сроки, если не оговорены дополнительные сроки рассмотрения обращ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4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жал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шение комиссии может быть обжаловано в установленном законодательством Российской Федерации поряд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ответствии с действующим законодательством РФ решение комиссии может быть обжаловано вышестоящему должностному лицу (директору МБОУ), в вышестоящий орган (Комитет администрации Тюменцевского района по образованию), в су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Решение обжалуется путем направления заявления в соответствующую инстанцию с указанием причины несогласия с решением комисс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1. Заседания комиссии оформляются протокол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ы заседаний комиссии хранятся в документах детского сада в течение 3-х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840" w:gutter="0" w:header="0" w:top="144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ложению о комиссии по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регулированию споров между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частниками образовательных отношений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едседателю комиссии по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регулированию споров между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частниками образовательных отношений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в МБОУ Вылковской СОШ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должность для сотрудников учреждения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Заявлени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рошу рассмотреть на заседании комиссии по урегулированию споров между участниками образовательных отношений МБОУ Вылковской СОШ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</w:t>
      </w:r>
      <w:r>
        <w:rPr/>
        <w:t xml:space="preserve">(содержание жалобы, обращения, предложения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____ » 20 _ г.      __________________(подпись) _______________________(расшифровка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Приложение № 2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ложению о комиссии п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урегулированию споров между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участниками образовательных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ношений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а журнала регистрации заявлений в комиссию по урегулированию споров между участниками образовательных отноше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9"/>
        <w:gridCol w:w="2029"/>
        <w:gridCol w:w="2029"/>
        <w:gridCol w:w="20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.И.О. заяви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одачи заяв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пись заяви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римеч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ложению о комиссии п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урегулированию споров между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участниками образовательных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ношен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 комиссии по урегулированию спор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ду участниками образовательных отноше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Комиссия по урегулированию споров между участниками образовательных отношений 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 (Ф.И.О.), 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(Ф.И.О.), 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(Ф.И.О.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Рассмотрев заявление ___________________________________(Ф.И.О.)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Заслушав ответ _______________________________________(Ф.И.О.) </w:t>
      </w:r>
    </w:p>
    <w:p>
      <w:pPr>
        <w:pStyle w:val="Normal"/>
        <w:spacing w:lineRule="auto" w:line="276"/>
        <w:jc w:val="both"/>
        <w:rPr/>
      </w:pPr>
      <w:r>
        <w:rPr/>
        <w:t>Руководствуясь нормами комиссия пришла к выводу, что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Дата:_____________________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дписи членов комиссии:</w:t>
      </w:r>
    </w:p>
    <w:p>
      <w:pPr>
        <w:pStyle w:val="Normal"/>
        <w:spacing w:lineRule="auto" w:line="276"/>
        <w:jc w:val="both"/>
        <w:rPr/>
      </w:pPr>
      <w:r>
        <w:rPr/>
        <w:t>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</w:t>
      </w:r>
    </w:p>
    <w:sectPr>
      <w:type w:val="nextPage"/>
      <w:pgSz w:w="11906" w:h="16838"/>
      <w:pgMar w:left="1133" w:right="840" w:gutter="0" w:header="0" w:top="11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58:00Z</dcterms:created>
  <dc:creator>Windows User</dc:creator>
  <dc:description/>
  <cp:keywords/>
  <dc:language>en-US</dc:language>
  <cp:lastModifiedBy>детский сад</cp:lastModifiedBy>
  <dcterms:modified xsi:type="dcterms:W3CDTF">2021-04-21T13:54:00Z</dcterms:modified>
  <cp:revision>3</cp:revision>
  <dc:subject/>
  <dc:title>Муниципальное бюджетное дошкольное образовательное учреждение</dc:title>
</cp:coreProperties>
</file>