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393815" cy="289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1" r="-5" b="7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логопедической помощ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лковском детском саду «Колосо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м подразделении МБОУ Вылковской СОШ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казании логопедической помощи в</w:t>
      </w:r>
      <w:r>
        <w:rPr>
          <w:b/>
          <w:sz w:val="28"/>
          <w:szCs w:val="28"/>
        </w:rPr>
        <w:t xml:space="preserve"> Вылковском детском саду «Колосок» структурном подразелении МБОУ Вылковской СОШ</w:t>
      </w:r>
      <w:r>
        <w:rPr>
          <w:sz w:val="28"/>
          <w:szCs w:val="28"/>
        </w:rPr>
        <w:t>, осуществляющую образовательную деятельность (далее – Положение) регламентирует деятельность организации, осуществляющей образовательную деятельность (далее - ДО), в части оказания логопедической помощи воспитанникам, имеющим нарушения устной и (или) письменной речи (далее – воспитанники) и трудности в освоении ими основной общеобразовательной программы ( в том числе адаптированных)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1.2. Задачами Вылковского детского сада «Колосок» структурного подразеления МБОУ Вылковской СОШ по оказанию логопедической помощ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логопедической диагностики с целью своевременного выявления и последующей коррекции речевых нарушений воспита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огопедических занятий с воспитанниками с выявленными нарушениями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едевтической логопедической работы с воспитанниками по 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логопедической помощи</w:t>
      </w:r>
    </w:p>
    <w:p>
      <w:pPr>
        <w:pStyle w:val="Normal"/>
        <w:tabs>
          <w:tab w:val="clear" w:pos="708"/>
          <w:tab w:val="left" w:pos="1080" w:leader="none"/>
        </w:tabs>
        <w:ind w:left="17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лковском детском саду «Колосок» структурном подразелении МБОУ Вылковской СОШ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Логопедическая помощь оказывается ДО независимо от ее организационно-правовой формы, а также в рамках сетевой формы реализации 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и оказании логопедической помощи ДО ведется документация согласно приложению 1 к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 хранения документов составляет три года с момента завершения оказания логопедиче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Количество штатных единиц учителей-логопедов определяется исходя из следующих нормативно-правовых 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января 2021 года в соответствии с приказами Минобр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.08.2013 №1015 (ред.от 10.06.2019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21 года в соответствии с приказом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Количество штатных единиц учителя-логопеда с января 2021 года определяется из расчета 1 штатная един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 6 – 12 воспитанников, имеющих заключение психолого – медико -педагогической комиссии (далее – ПМПК) с рекомендациями об обучении по адаптированной основной образовательной программе для воспитанников с ограниченными возможностями здоровья (далее – ОВЗ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 на 25 воспитанников, имеющих заключение психолого-педагогического консилиума (далее – ППк) и (или) ПМПК с рекомендациями об оказании психолого-педагогической помощи воспитанникам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на 25 воспитанников, имеющих высокий риск возникновения нарушений речи, выявленный по итогам логопедической диагностики, проведенной  учителем-логопедом МБДОУ Тюменцевский детский сад «Родни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воспитанников (приложения № 2 и № 3 к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Логопедическая диагностика осуществляется не менее двух раз в год (осень, весна)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ное и контрольное диагностические мероприятия подразумевают проведение общего срезового обследования обучающихся, обследование обучающихся по запросу родителей (законных представителей) несовершеннолетних воспитанников, педагогических работников, углубленное обследование воспитанников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воспита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росу педагогических работников возможна организация внеплановых диагностических мер в отношении воспитанников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приложение № 4 к Положению) обучающегося, демонстрирующего признаки нарушения устной и (или) письменной речи, и оформлению обращение к учителю-логопеду. После получения обращения учитель-логопед (учителя-логопеды) проводит диагностические мероприятия с учетом пункта 2.5. Полож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2.7. Списочный состав воспитанников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воспитанника, рекомендаций ПМПК, ППк, обследования учителя-логопе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исление воспитанников на логопедические занятия может производиться в течение вс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исление воспитанников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числение на логопедические занятия воспитанников, нуждающихся в получении логопедической помощи, и их отчисление осуществляется  на основании распорядительного акта директора МБОУ Вылковской СОШ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Логопедические занятия с воспитанниками проводятся в индивидуальной и (или) групповой/подгрупповой формах. Количество и периодичность групповых /подгрупповых и индивидуальных занятий определяется учителем-логопедом (учителями-логопедами) с учетом выраженности речевого нарушения воспитанника, рекомендаций ПМПК, ППк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 Логопедические занятия с воспитанниками проводятся с учетом режима работы Д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Содержание коррекционной работы с воспитанниками определяется учителем-логопедом (учителями-логопедами) на основании рекомендаций ПМПК, ППк и результатов логопедической диагност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Логопедические  занятия  проводятся в помещениях, оборудованных с учетом особых образовательных потребностей воспитанников и состояния их здоровья и отвечающих санитарно-гигиеническим требованиям, предъявляемым к данным помещениям (приложение № 5 к Положению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В рабочее время учителя-логопеда из расчета 20 часов в неделю за ставку заработной платы включается: непосредственно педагогическая работа с воспитанниками (18 часов), а также другая педагогическая работа (методическая, подготовительная, организационная) и иная, предусмотренная трудовыми (должностными) обязанностями и (или) индивидуальным планом (2 часа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тивная деятельность учителя-логопеда (учителей-логопедов)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го процесса (административных и педагогических работников ДО, родителей (законных представителей), которая предполагает  информирование о задачах, специфике, особенностях организации коррекционно-развивающей работы учителя-логопеда с воспитанникам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нсультативная деятельность может осуществляться через организацию: постоянно действующей консультативной службы для родителей; индивидуального и группового консультирования родителей (законных   представителей), педагогических и руководящих работников ДО; информационных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помощь при освоении образовательных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рамм дошкольного образова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На логопедические занятия зачисляются воспитанники групп любой направленности, групп по присмотру и уходу без реализации образовательной программы, разновозрастных групп, дети, не посещающие дошкольную образовательную организацию, и дети, осваивающие образовательные программы дошкольного образования ( в том числе адаптированные) и нуждающиеся в длительном лечении, а также дети-инвалиды, которые по состоянию здоровья не могут посещать ДО, получающие образование на дому, в медицинских организациях или в форме семейного образования, имеющие нарушения в развитии уст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Логопедическая помощь осуществляется в соответствии с пунктом 2.5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етей, получающих образование вне ДО (в форме семейного образования), а также для детей, не посещающих ДО, также необходимо  предоставление медицинской справки по форме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екомендуемая периодичность проведения логопедически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Для воспитанников с ОВЗ, имеющих заключение ПМПК с рекомендацией об бучении по адаптированной основной образовательной программе дошкольного образования, определяется выраженностью речевого нарушения, и требованиями адаптированной основной образовательной программы и составляет не менее двух логопедических занятий в неделю ( в форме групповых / подгрупповых и индивидуальных занят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  Для воспитанников, имеющих заключение ППк и (или) ПМПК с рекомендациями об оказании психолого-педагогической помощи воспитанникам, испытывающим трудности в освоении основных общеобразовательных программ, развитии и социальной адаптации (проведении 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 в форме групповых /подгрупповых и индивидуальных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  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рганизации логопедической помощи детям младенческого и раннего возраста занятия могут проводиться в форме консультирования родителей (законных  представителей) по вопросам организации деятельности их ребенка, создания предметно-развивающей среды и обеспечения  социальной ситуа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едельная наполняемость групповых / подгруппов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  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– не более 1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  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, не более 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3 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  психолого-педагогического сопровождения, разработанной и утвержденной 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Продолжительность логопедических занятий определяется в соответствии с санитарно-эпидемиологическими требованиями и составляет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етей от 1.5 до 3 лет – не более 10мин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етей от 3 до 4-х лет  - не более 15 мин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етей от 4-х до 5-ти лет – не более 20 мин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етей от 5 до 6-ти лет – не более 25 мин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от 6-ти до 7-ми лет – не более 30 ми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ация  при оказании логопедической помощи</w:t>
      </w:r>
    </w:p>
    <w:p>
      <w:pPr>
        <w:pStyle w:val="Normal"/>
        <w:ind w:left="14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ы и/или планы логопедической рабо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исок воспитанников, нуждающихся в получении логопедической   помощ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ие и/или заявление род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исание занятий учителя-логопе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клограмма рабочего време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чевая кар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учета посещаемости логопедических занят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учета консультативной работы учителя-логопе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четная документация по результатам логопедической работы (количественный и анали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7092" w:firstLine="69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М Е Р Н Ы Й      О Б Р А З Е Ц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БОУ Вылковской СОШ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омеец Л.В.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</w:t>
      </w:r>
    </w:p>
    <w:p>
      <w:pPr>
        <w:pStyle w:val="Normal"/>
        <w:ind w:left="142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родителя(законного представителя)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ие родителя (законного представителя)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анника на проведение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гопедической диагностики воспитанника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888"/>
        <w:rPr>
          <w:sz w:val="28"/>
          <w:szCs w:val="28"/>
        </w:rPr>
      </w:pPr>
      <w:r>
        <w:rPr>
          <w:sz w:val="28"/>
          <w:szCs w:val="28"/>
        </w:rPr>
        <w:t>Я,</w:t>
      </w:r>
      <w:r>
        <w:rPr>
          <w:sz w:val="28"/>
          <w:szCs w:val="28"/>
          <w:u w:val="single"/>
        </w:rPr>
        <w:t xml:space="preserve"> ________________________________________________________________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>ФИО родителя (законного представителя) воспитанника</w:t>
      </w:r>
    </w:p>
    <w:p>
      <w:pPr>
        <w:pStyle w:val="Normal"/>
        <w:ind w:left="1428" w:hanging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888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__________________________</w:t>
      </w:r>
    </w:p>
    <w:p>
      <w:pPr>
        <w:pStyle w:val="Normal"/>
        <w:ind w:left="1428" w:hanging="88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ужное подчеркнуть</w:t>
      </w:r>
    </w:p>
    <w:p>
      <w:pPr>
        <w:pStyle w:val="Normal"/>
        <w:ind w:left="1428" w:hanging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428" w:hanging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888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ФИО,класс /группа,в котором  /ой обучается обучающийся,дата (дд.мм.гг.)рождения</w:t>
      </w:r>
    </w:p>
    <w:p>
      <w:pPr>
        <w:pStyle w:val="Normal"/>
        <w:ind w:left="1428" w:hanging="8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8" w:hanging="114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жаю согласие на проведение логопедической диагностики моего ребенка.</w:t>
      </w:r>
    </w:p>
    <w:p>
      <w:pPr>
        <w:pStyle w:val="Normal"/>
        <w:ind w:left="1428" w:hanging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» _______20__г.              /________________/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расшифровка подписи)</w:t>
      </w:r>
    </w:p>
    <w:p>
      <w:pPr>
        <w:pStyle w:val="Normal"/>
        <w:ind w:left="1428" w:hanging="88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1428" w:hanging="8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left="1428" w:hanging="8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8" w:hanging="8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8" w:hanging="8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8" w:hanging="8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8" w:hanging="8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Положению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М Е Р Н Ы Й    О Б Р А З Е Ц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БОУ Вылковской СОШ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омеец Л.В.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</w:t>
      </w:r>
    </w:p>
    <w:p>
      <w:pPr>
        <w:pStyle w:val="Normal"/>
        <w:ind w:left="142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родителя(законного представителя)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ИО  родителя (законного представителя) воспитанника</w:t>
      </w:r>
    </w:p>
    <w:p>
      <w:pPr>
        <w:pStyle w:val="Normal"/>
        <w:pBdr>
          <w:bottom w:val="single" w:sz="12" w:space="1" w:color="000000"/>
        </w:pBdr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, группа,в которой обучается обучающийся,дата(дд.мм.гг.)рождения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рошу организовать для моего ребенка логопедические занятия в соответствии с рекомендациями психолого-медико-педагогической комиссии/психолого-педагогического консилиума/ учителя-логопеда </w:t>
      </w:r>
      <w:r>
        <w:rPr>
          <w:sz w:val="20"/>
          <w:szCs w:val="20"/>
        </w:rPr>
        <w:t>(нужное подчеркнуть)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____»_______________20___г.               /_____________/__________________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)           (расшифровка подписи)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  <w:t>Педагогическая характеристика на обучающегося</w:t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ИО,дата рождения, группа/класс)</w:t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I. </w:t>
      </w:r>
      <w:r>
        <w:rPr>
          <w:i/>
          <w:sz w:val="28"/>
          <w:szCs w:val="28"/>
        </w:rPr>
        <w:t>Общие сведения: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>1. дата поступления в организацию, осуществляющую образовательную деятельность;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>2. образовательная программа (полное наименование);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>3. особенности организации образования: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>- в группе / классе;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 xml:space="preserve">- группа:  комбинированной направленности, компенсирующей направленности, общеразвивающая, присмотра и ухода, кратковременного пребывания, лекотека и др.); 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>- класс: общеобразовательный, отдельный для обучающихся с…;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>- на дому;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>- в медицинской организации;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>- в форме семейного образования;</w:t>
      </w:r>
    </w:p>
    <w:p>
      <w:pPr>
        <w:pStyle w:val="Normal"/>
        <w:ind w:left="540" w:firstLine="888"/>
        <w:rPr/>
      </w:pPr>
      <w:r>
        <w:rPr>
          <w:sz w:val="28"/>
          <w:szCs w:val="28"/>
        </w:rPr>
        <w:t>- сетевая форма реализации образовательных программ;</w:t>
      </w:r>
    </w:p>
    <w:p>
      <w:pPr>
        <w:pStyle w:val="Normal"/>
        <w:ind w:left="540" w:firstLine="888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 применением дистанционных технологий.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4. 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смена учителя начальных классов (однократная, повторная), межличностные конфликты в среде сверстников; конфликт семьи с организацией, осуществляющей образовательную деятельность, обучение на основе индивидуального учебного плана, обучение на дому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состав семьи (перечислить, с кем проживает ребенок – родственные отношения и количество детей /взрослых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трудности, переживаемые в семье.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Информация об условиях и результатах образования ребенка в организации, осуществляющей образовательную деятельность: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   Динамика освоения программного материала: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учебно-методический комплект, по которому обучается ребенок (авторы или название);</w:t>
      </w:r>
    </w:p>
    <w:p>
      <w:pPr>
        <w:pStyle w:val="Normal"/>
        <w:ind w:left="540" w:firstLine="888"/>
        <w:jc w:val="both"/>
        <w:rPr/>
      </w:pPr>
      <w:r>
        <w:rPr>
          <w:sz w:val="28"/>
          <w:szCs w:val="28"/>
        </w:rPr>
        <w:t>-   соответствие объема знаний, умений и навыков требованиям программы (для обучающегося по образовательной программе дошкольного образования: достижение целевых ориентиров (в соответствии с годом обучения): (фактически отсутствует, крайне незначительна, невысокая, неравномерная).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  Особенности, влияющие на результативность обучения:</w:t>
      </w:r>
      <w:r>
        <w:rPr>
          <w:i/>
          <w:sz w:val="28"/>
          <w:szCs w:val="28"/>
        </w:rPr>
        <w:t xml:space="preserve"> мотивация к обучению</w:t>
      </w:r>
      <w:r>
        <w:rPr>
          <w:sz w:val="28"/>
          <w:szCs w:val="28"/>
        </w:rPr>
        <w:t xml:space="preserve"> (фактически не проявляется, недостаточная, нестабильная), </w:t>
      </w:r>
      <w:r>
        <w:rPr>
          <w:i/>
          <w:sz w:val="28"/>
          <w:szCs w:val="28"/>
        </w:rPr>
        <w:t>сензитивность в отношениях с педагогами</w:t>
      </w:r>
      <w:r>
        <w:rPr>
          <w:sz w:val="28"/>
          <w:szCs w:val="28"/>
        </w:rPr>
        <w:t xml:space="preserve"> в учебной деятельности (на критику обижается, дает э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i/>
          <w:sz w:val="28"/>
          <w:szCs w:val="28"/>
        </w:rPr>
        <w:t xml:space="preserve">эмоциональная напряженность </w:t>
      </w:r>
      <w:r>
        <w:rPr>
          <w:sz w:val="28"/>
          <w:szCs w:val="28"/>
        </w:rPr>
        <w:t>при необходимости публичного ответа, контрольной работы и пр. (</w:t>
      </w:r>
      <w:r>
        <w:rPr>
          <w:b/>
          <w:sz w:val="28"/>
          <w:szCs w:val="28"/>
        </w:rPr>
        <w:t xml:space="preserve">высокая, </w:t>
      </w:r>
      <w:r>
        <w:rPr>
          <w:sz w:val="28"/>
          <w:szCs w:val="28"/>
        </w:rPr>
        <w:t xml:space="preserve">неравномерная, нестабильная, не выявляется), </w:t>
      </w:r>
      <w:r>
        <w:rPr>
          <w:i/>
          <w:sz w:val="28"/>
          <w:szCs w:val="28"/>
        </w:rPr>
        <w:t>истощаем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ысокая,</w:t>
      </w:r>
      <w:r>
        <w:rPr>
          <w:sz w:val="28"/>
          <w:szCs w:val="28"/>
        </w:rPr>
        <w:t xml:space="preserve"> с очевидным снижением качества деятельности и пр., умеренная, незначительная) и др. 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 (законными представителями) занятий с ребенком (занятия с логопедом, дефектологом, психологом, репетиторство). 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– указать длительность, т.е. когда начались /закончились занятия).  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5.   Характеристика взросления: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– например, запретили родители, исключили из секции, перестал заниматься из-за нехватки средств и т.п.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характер занятости во внеучебное время(имеет ли круг обязанностей, как относится к их выполнению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отношение к учебе (наличие предпочитаемых предметов, любимых учителей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отношение к педагогическим воздействиям (описать воздействия и реакцию на них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6. Для подростков, а также обучающихся с девиантным (Общественно-опасным) поведением или оттесненный, изолированный по собственному желанию, неформальный лидер)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значимость общения со сверстниками в системе ценностей обучающегося (приоритетная, второстепенная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 на словах»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самооценка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принадлежность к молодежной субкультуре (ам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особенности психосексуального развития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религиозные убеждения (не актуализирует, навязывает другим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  жизненные планы и профессиональные намерения.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ывод об имеющихся признаках нарушения устной и (или) письменной речи, являющихся причиной обращения к специалистам логопедической службы.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характеристике (табель успеваемости, копии рабочих тетрадей, результаты контрольных работ и другое).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/__________/__________________________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, принявший обращение:________________________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888"/>
        <w:jc w:val="both"/>
        <w:rPr/>
      </w:pPr>
      <w:r>
        <w:rPr>
          <w:sz w:val="28"/>
          <w:szCs w:val="28"/>
        </w:rPr>
        <w:t>Результат обращения:________________________________________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/____________/__________________________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  <w:t>Рекомендации по оснащению помещений для логопедических занятий</w:t>
      </w:r>
    </w:p>
    <w:p>
      <w:pPr>
        <w:pStyle w:val="Normal"/>
        <w:ind w:left="54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снащении помещений для логопедических занятий с детьми, испытывающим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развивающих занятий и игровую зону.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логопеда рекомендуется оборудовать рабочим местом, канцелярией, офисной оргтехникой.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Зону коррекционно-развивающих занятий рекомендуется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</w:t>
      </w:r>
    </w:p>
    <w:p>
      <w:pPr>
        <w:pStyle w:val="Normal"/>
        <w:ind w:left="54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 оснащении игров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БОУ Вылковской СОШ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омеец Л.В.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202__г.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учителя-логопеда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- 20___ учебный год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80"/>
        <w:gridCol w:w="2070"/>
        <w:gridCol w:w="285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Диагностическ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оррекционно-развивающ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офилактическ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Консультативно-просветительск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рганизационно-методическая рабо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Исследовательско-аналитическ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_____________________/ФИО/</w:t>
      </w:r>
    </w:p>
    <w:p>
      <w:pPr>
        <w:pStyle w:val="Normal"/>
        <w:ind w:left="14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4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воспитанников,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получении логопедической помощи.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19"/>
        <w:gridCol w:w="1137"/>
        <w:gridCol w:w="899"/>
        <w:gridCol w:w="1326"/>
        <w:gridCol w:w="1574"/>
        <w:gridCol w:w="1596"/>
        <w:gridCol w:w="155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воспитан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</w:t>
            </w:r>
          </w:p>
          <w:p>
            <w:pPr>
              <w:pStyle w:val="Normal"/>
              <w:jc w:val="center"/>
              <w:rPr/>
            </w:pPr>
            <w:r>
              <w:rPr/>
              <w:t>ческое заклю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ПМПК/П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наличие инвалидности/</w:t>
            </w:r>
          </w:p>
          <w:p>
            <w:pPr>
              <w:pStyle w:val="Normal"/>
              <w:jc w:val="center"/>
              <w:rPr/>
            </w:pPr>
            <w:r>
              <w:rPr/>
              <w:t>обучение на дому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 к зачислению, поставлен на очеред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________/ФИО/</w:t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учителя-логопеда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- 20__ учебный год.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1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</w:tr>
    </w:tbl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/>
      </w:pPr>
      <w:r>
        <w:rPr>
          <w:sz w:val="28"/>
          <w:szCs w:val="28"/>
        </w:rPr>
        <w:t>Консультации: ____________________________________________</w:t>
      </w:r>
    </w:p>
    <w:p>
      <w:pPr>
        <w:pStyle w:val="Normal"/>
        <w:ind w:left="540" w:firstLine="888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ни недели и время)</w:t>
      </w:r>
    </w:p>
    <w:p>
      <w:pPr>
        <w:pStyle w:val="Normal"/>
        <w:ind w:left="540" w:firstLine="8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8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8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_______________________________/ФИО/</w:t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МБДОУ Тюменцевский д/с «Родничок» </w:t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МБОУ Вылковской СОШ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омеецЛ.В.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202__г.</w:t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чего времени учителя-логопеда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 - 20___ учебном году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15"/>
        <w:gridCol w:w="1916"/>
        <w:gridCol w:w="1373"/>
        <w:gridCol w:w="1526"/>
        <w:gridCol w:w="176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_____________/ФИО/</w:t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Приложение №10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ind w:left="540" w:firstLine="8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арта</w:t>
      </w:r>
    </w:p>
    <w:p>
      <w:pPr>
        <w:pStyle w:val="Normal"/>
        <w:ind w:left="540" w:firstLine="888"/>
        <w:jc w:val="center"/>
        <w:rPr/>
      </w:pPr>
      <w:r>
        <w:rPr>
          <w:b/>
          <w:sz w:val="28"/>
          <w:szCs w:val="28"/>
        </w:rPr>
        <w:t>воспитанника с ограниченными возможностями здоровья</w:t>
      </w:r>
    </w:p>
    <w:p>
      <w:pPr>
        <w:pStyle w:val="Normal"/>
        <w:ind w:left="540" w:firstLine="888"/>
        <w:jc w:val="center"/>
        <w:rPr/>
      </w:pPr>
      <w:r>
        <w:rPr>
          <w:b/>
          <w:sz w:val="28"/>
          <w:szCs w:val="28"/>
        </w:rPr>
        <w:t>и/или ребенка-инвалида.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 АООП, уровень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МПК: №____от «__» _________20__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помощь: </w:t>
      </w:r>
      <w:r>
        <w:rPr>
          <w:i/>
          <w:sz w:val="28"/>
          <w:szCs w:val="28"/>
        </w:rPr>
        <w:t>указать рекомендованных специалис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ото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ика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мотор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обращенной 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ммуникативного взаимодей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ст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и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ая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ое оформлен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мат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-буквенный, слоговой анализ и 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онно мелодическая сторона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тко сформулировать заключение.</w:t>
      </w:r>
    </w:p>
    <w:p>
      <w:pPr>
        <w:pStyle w:val="Normal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ормулировать ряд рекомендаций, адресованных воспитателю или семье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«___» _______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_____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ррекцион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______/ФИО/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арта</w:t>
      </w:r>
    </w:p>
    <w:p>
      <w:pPr>
        <w:pStyle w:val="Normal"/>
        <w:ind w:left="540" w:firstLine="888"/>
        <w:jc w:val="center"/>
        <w:rPr/>
      </w:pPr>
      <w:r>
        <w:rPr>
          <w:b/>
          <w:sz w:val="28"/>
          <w:szCs w:val="28"/>
        </w:rPr>
        <w:t>воспитанника, испытывающего трудности в обучении.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: ООП, </w:t>
      </w:r>
      <w:r>
        <w:rPr>
          <w:i/>
          <w:sz w:val="28"/>
          <w:szCs w:val="28"/>
        </w:rPr>
        <w:t>уровень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помощь: </w:t>
      </w:r>
      <w:r>
        <w:rPr>
          <w:i/>
          <w:sz w:val="28"/>
          <w:szCs w:val="28"/>
        </w:rPr>
        <w:t>получает/не получ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ото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ика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мотор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обращенной 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ммуникативного взаимодей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ст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и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ая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ое оформлен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мат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-буквенный, слоговой анализ и 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онно мелодическая сторона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тко сформулировать заключение.</w:t>
      </w:r>
    </w:p>
    <w:p>
      <w:pPr>
        <w:pStyle w:val="Normal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ормулировать ряд рекомендаций, адресованных воспитателю или сем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_____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ррекцион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______/ФИ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арта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а, имеющего высокий риск возникновения нарушений речи.</w:t>
      </w:r>
    </w:p>
    <w:p>
      <w:pPr>
        <w:pStyle w:val="Normal"/>
        <w:ind w:left="54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: ООП, </w:t>
      </w:r>
      <w:r>
        <w:rPr>
          <w:i/>
          <w:sz w:val="28"/>
          <w:szCs w:val="28"/>
        </w:rPr>
        <w:t>уровень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сихолого-педагогическая помощь: </w:t>
      </w:r>
      <w:r>
        <w:rPr>
          <w:i/>
          <w:sz w:val="28"/>
          <w:szCs w:val="28"/>
        </w:rPr>
        <w:t>получает/не получ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ото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ика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мотор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обращенной 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ммуникативного взаимодей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ст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и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ая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ое оформлен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мат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-буквенный, слоговой анализ и 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онно мелодическая сторона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тко сформулировать заключение.</w:t>
      </w:r>
    </w:p>
    <w:p>
      <w:pPr>
        <w:pStyle w:val="Normal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ормулировать ряд рекомендаций, адресованных воспитателю или сем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_____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ррекцион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______/ФИ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/>
      </w:pPr>
      <w:r>
        <w:rPr>
          <w:sz w:val="28"/>
          <w:szCs w:val="28"/>
        </w:rPr>
        <w:t>Приложение №11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консультативной работы учителя-логоп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0"/>
        <w:gridCol w:w="3273"/>
        <w:gridCol w:w="1929"/>
        <w:gridCol w:w="24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м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888"/>
        <w:jc w:val="right"/>
        <w:rPr/>
      </w:pPr>
      <w:r>
        <w:rPr>
          <w:sz w:val="28"/>
          <w:szCs w:val="28"/>
        </w:rPr>
        <w:t>Приложение №12</w:t>
      </w:r>
    </w:p>
    <w:p>
      <w:pPr>
        <w:pStyle w:val="Normal"/>
        <w:ind w:left="1428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 оказании логопедической пом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Вылковском детском саду «Колос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м подраз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Вылковской СОШ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__________________________(Ф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логопе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/_________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воспитанников, посещающих коррекционно-логопедические занятия в _____/______учебном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ники, с которыми проводилась коррекционно-развивающая работа с указанием вида общеобразовательной программы и результатов обучения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55"/>
        <w:gridCol w:w="851"/>
        <w:gridCol w:w="66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, дата рождения,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О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 (оставлен, отчислен, выбы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спитанник отчислен, указать достигнутый уровень развития речи (норма, значительные улучшения, незначительные улучше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КТ в работе (описание используемых програм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мероприятиях образовательной организации района/села (дата, тип, тема, форма участ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М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информационном простран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(дата, тема, количество часов). Дата последней аттестации/катего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само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возникшие в учебном году, пути ре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пективы, предложения по рассмотрению на М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__/ФИО/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7:00Z</dcterms:created>
  <dc:creator>Администратор</dc:creator>
  <dc:description/>
  <cp:keywords/>
  <dc:language>en-US</dc:language>
  <cp:lastModifiedBy>admin</cp:lastModifiedBy>
  <cp:lastPrinted>2022-01-12T12:21:00Z</cp:lastPrinted>
  <dcterms:modified xsi:type="dcterms:W3CDTF">2022-01-12T05:27:00Z</dcterms:modified>
  <cp:revision>190</cp:revision>
  <dc:subject/>
  <dc:title>Положение о логопедическом пункте…</dc:title>
</cp:coreProperties>
</file>