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ская СОШ филиал МБОУ Вылков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школьная ступ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: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советом                                         Директор Выл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                                                                 __________Коломеец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                                       Приказ №</w:t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2022г</w:t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20"/>
          <w:tab w:val="left" w:pos="2566" w:leader="none"/>
        </w:tabs>
        <w:spacing w:lineRule="auto" w:line="278"/>
        <w:ind w:right="1106" w:hanging="0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о </w:t>
      </w:r>
      <w:r>
        <w:rPr>
          <w:b/>
          <w:bCs/>
          <w:sz w:val="32"/>
          <w:szCs w:val="32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в Королевской СОШ филиал МБОУ Вылковской СОШ (дошкольная ступень)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.Королевск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Положение о комиссии по урегулированию споров между участниками образовательных отношений  в  Королевской СОШ филиал МБОУ Вылковской СОШ (дошкольная ступень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на основе    Федерального закона Российской Федерации от 29 декабря 2012 года № 273-ФЗ «Об образовании в Российской Федерации», </w:t>
      </w:r>
      <w:r>
        <w:rPr>
          <w:bCs/>
          <w:sz w:val="28"/>
          <w:szCs w:val="28"/>
        </w:rPr>
        <w:t>Уставом МБО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Комиссия </w:t>
      </w:r>
      <w:r>
        <w:rPr>
          <w:sz w:val="28"/>
          <w:szCs w:val="28"/>
        </w:rPr>
        <w:t>по урегулированию споров между участниками образовательных отношений (далее Комиссия) создана в целях урегулирования споров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актов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миссия в своей деятельности руководствуется Конституцией РФ, Федеральным законом «Об образовании в Российской Федерации», Уставом МБОУ, а также нормативными правовыми актами РФ, субъектов РФ, содержащими нормы, регулирующие отношения в сфере образования, локальными правовыми актами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миссия должна обеспечивать соблюдение прав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ее положение устанавливает порядок создания, организации работ, принятия и исполнения решений Комиссией по урегулированию споров между участниками образовательных отношений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разовательных отношений в МБОУ являются: воспитанники, родители (законные представители) воспитанников, педагогические работники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принимается на общем собрании трудового коллектива, согласовывается с Родительским комитетом. Утверждается приказом директора МБОУ. Изменения и дополнения в настоящее Положение вносятся и принимаются в этом же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Комиссии </w:t>
      </w:r>
    </w:p>
    <w:p>
      <w:pPr>
        <w:pStyle w:val="ListParagraph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рядок создания, принятие решени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в составе 4 членов из равного числа представителей родителей (законных представителей) воспитанников и представителей работников МБОУ (по 2 представителя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елегирование представителей родителей (законных представителей) воспитанников и представителей работников МБОУ осуществляется собранием родительского комитета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ители работников МБОУ в состав комиссии избираются Общим собранием трудового коллектива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олномочий комиссии составляет два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формированный состав комиссии утверждается приказом по МБО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председателя и секретаря комиссии составляет два года. 2.8. Досрочное прекращение полномочий члена комиссии осуществляетс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на основании личного заявления члена комиссии об исключении его из состава коми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по требованию не менее 2/3 членов комиссии, выраженному в письменной форм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3.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4. увольнения работника - члена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 Учреждение может осуществлять прием обращений в форме электронного документа с использованием информационно-телекоммуникационных сетей общего пользования (на электронную почту Учреждения</w:t>
      </w:r>
      <w:r>
        <w:rPr>
          <w:rStyle w:val="InternetLink"/>
          <w:rFonts w:cs="Arial" w:ascii="Arial" w:hAnsi="Arial"/>
          <w:color w:val="000000"/>
          <w:sz w:val="21"/>
          <w:szCs w:val="21"/>
        </w:rPr>
        <w:t>-</w:t>
      </w:r>
      <w:r>
        <w:rPr>
          <w:color w:val="000000"/>
          <w:sz w:val="28"/>
          <w:szCs w:val="28"/>
        </w:rPr>
        <w:t>wilkowo2007@yandex.ru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Комиссия принимает решение не позднее 14 календарных дней с момента начала его рассмотр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шение комиссии принимается большинством голосов и фиксируется в протоколе заседания комиссии. Принятое комиссией решение должно содержать указание на дату заседания, результаты голосования, мотивировку и содержание решения (Приложение № 3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Председатель комиссии имеет право обратиться за помощью к директору МБОУ для разрешения особо острых конфли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8. Решение комиссии является обязательным для всех участников образовательных</w:t>
      </w:r>
      <w:r>
        <w:rPr/>
        <w:t xml:space="preserve"> </w:t>
      </w:r>
      <w:r>
        <w:rPr>
          <w:sz w:val="28"/>
          <w:szCs w:val="28"/>
        </w:rPr>
        <w:t xml:space="preserve">отношений в учреждении и подлежит исполнению в сроки, предусмотренные указанным реш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храниться в номенклатуре дел МБ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0. Форма журнала регистрации заявлений в комиссию представлена в Приложении № 2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2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3. Если нарушения прав участников образовательных отношений возникли вследствие принятия решения Учреждения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имеет прав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1. принимать к рассмотрению обращение (жалобу, заявление, предложение) любого участника образовательных отношений в пределах своей компетенции; 3.1.2. принять решение по каждому спорному вопросу, относящемуся к ее компетен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запрашивать дополнительную документацию, материалы для проведения самостоятельного изучения вопроса от администрации МБОУ; 3.1.4.рекомендовать приостанавливать или отменять ранее принятое решение на основании проведенного изучения вопроса при согласии конфликтующих сторон; 3.1.5.рекомендовать внести изменения в локальные нормативные акты МБОУ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Члены комиссии обяз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1. Присутствовать на всех заседаниях комисси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2. Принимать активное участие в рассмотрении поданных обращений в письм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инимать решение в установленные сроки, если не оговорены дополнительные сроки рассмотрения обращ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жал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комиссии может быть обжаловано в установленном законодательством Российской Федерации порядк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ответствии с действующим законодательством РФ решение комиссии может быть обжаловано вышестоящему должностному лицу (директору МБОУ), в вышестоящий орган (Комитет администрации Тюменцевского района по образованию), в су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Решение обжалуется путем направления заявления в соответствующую инстанцию с указанием причины несогласия с решением комисс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1. Заседания комиссии оформляются протокол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заседаний комиссии хранятся в документах детского сада в течение 3-х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40" w:right="840" w:gutter="0" w:header="0" w:top="144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ложению о комиссии по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регулированию споров между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частниками образовательных отношений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едседателю комиссии по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регулированию споров между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частниками образовательных отношений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в Королевской СОШ филиал МБОУ      Вылковской СОШ (дошкольная ступень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олжность для сотрудников учреждения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Заявлени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Прошу рассмотреть на заседании комиссии по урегулированию споров между участниками образовательных отношений Королевской СОШ филиал МБОУ      Вылковской СОШ (дошкольная ступень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  <w:r>
        <w:rPr/>
        <w:t xml:space="preserve">(содержание жалобы, обращения, предложения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____ » 20 _ г.      __________________(подпись) _______________________(расшифровк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к Положению о комиссии по</w:t>
      </w:r>
    </w:p>
    <w:p>
      <w:pPr>
        <w:pStyle w:val="Normal"/>
        <w:spacing w:lineRule="auto" w:line="276"/>
        <w:rPr/>
      </w:pPr>
      <w:r>
        <w:rPr/>
        <w:t>урегулированию споров между</w:t>
      </w:r>
    </w:p>
    <w:p>
      <w:pPr>
        <w:pStyle w:val="Normal"/>
        <w:spacing w:lineRule="auto" w:line="276"/>
        <w:rPr/>
      </w:pPr>
      <w:r>
        <w:rPr/>
        <w:t>участниками образовательных</w:t>
      </w:r>
    </w:p>
    <w:p>
      <w:pPr>
        <w:pStyle w:val="Normal"/>
        <w:spacing w:lineRule="auto" w:line="276"/>
        <w:rPr/>
      </w:pPr>
      <w:r>
        <w:rPr/>
        <w:t>отношений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журнала регистрации заявлений в комиссию по урегулированию споров между участниками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9"/>
        <w:gridCol w:w="2029"/>
        <w:gridCol w:w="2029"/>
        <w:gridCol w:w="2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пись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Примеч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Положению о комиссии п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урегулированию споров между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частниками образовательных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ношени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комиссии по урегулированию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у участниками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Комиссия по урегулированию споров между участниками образовательных отношений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 (Ф.И.О.),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(Ф.И.О.), 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(Ф.И.О.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Рассмотрев заявление ___________________________________(Ф.И.О.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Заслушав ответ _______________________________________(Ф.И.О.) </w:t>
      </w:r>
    </w:p>
    <w:p>
      <w:pPr>
        <w:pStyle w:val="Normal"/>
        <w:spacing w:lineRule="auto" w:line="276"/>
        <w:jc w:val="both"/>
        <w:rPr/>
      </w:pPr>
      <w:r>
        <w:rPr/>
        <w:t>Руководствуясь нормами комиссия пришла к выводу, что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ата:_____________________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дписи членов комиссии: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</w:t>
      </w:r>
    </w:p>
    <w:sectPr>
      <w:type w:val="nextPage"/>
      <w:pgSz w:w="11906" w:h="16838"/>
      <w:pgMar w:left="1133" w:right="840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enderemailiwfmgqamessageviewersenderemail">
    <w:name w:val="sender_email_iwfmg qa-messageviewer-sender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8:00Z</dcterms:created>
  <dc:creator>Windows User</dc:creator>
  <dc:description/>
  <cp:keywords/>
  <dc:language>en-US</dc:language>
  <cp:lastModifiedBy>Windows User</cp:lastModifiedBy>
  <dcterms:modified xsi:type="dcterms:W3CDTF">2023-03-30T13:45:00Z</dcterms:modified>
  <cp:revision>6</cp:revision>
  <dc:subject/>
  <dc:title>Муниципальное бюджетное дошкольное образовательное учреждение</dc:title>
</cp:coreProperties>
</file>