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ГЛАС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 обработку персональных данных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Я, ___________________________________________________________________________, паспорт ____________________ выдан __________________________________, являясь родителем (законным представителем) ____________________________________________ (далее – Воспитанник), в соответствии с федеральным законом от 27.07.2006 №52-ФЗ «О персональных данных» в </w:t>
      </w:r>
      <w:r>
        <w:rPr>
          <w:rFonts w:cs="Times New Roman" w:ascii="Times New Roman" w:hAnsi="Times New Roman"/>
          <w:sz w:val="24"/>
          <w:szCs w:val="24"/>
        </w:rPr>
        <w:t>дошкольных группах Королевской СОШ филиала МБОУ Вылковской СОШ. Даю согласие на обработку персональных данных, включая сбор, систематизацию, накопление, хранение, уточнение (обновление, изменение), использование; передачу органам статистики, органам обязательного медицинского страхования, подразделениям муниципальных органов управления образования, министерству образования, региональному оператору персональных данных; обезличивание, блокирование, уничтожение персональных данн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распространяется на все случаи использования персональных данн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ник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Фамилия, имя, отчество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. _____________________Серия ________ Номер _______ Выдан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роживания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ь (законный представитель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ство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. Серия ________ Номер _______ Выдан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роживания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     » __________20__   г. Подпись_________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567" w:footer="0" w:bottom="567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2:33:00Z</dcterms:created>
  <dc:creator>Admin</dc:creator>
  <dc:description/>
  <cp:keywords/>
  <dc:language>en-US</dc:language>
  <cp:lastModifiedBy>Людмила Сергиенко</cp:lastModifiedBy>
  <cp:lastPrinted>2014-09-02T14:29:00Z</cp:lastPrinted>
  <dcterms:modified xsi:type="dcterms:W3CDTF">2021-10-22T02:33:00Z</dcterms:modified>
  <cp:revision>2</cp:revision>
  <dc:subject/>
  <dc:title/>
</cp:coreProperties>
</file>