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Вылковская средняя общеобразовательная школа Тюменцевского района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Вылковская СОШ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:                                                                                                                  УТВЕРЖДА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м собранием работников</w:t>
        <w:tab/>
        <w:t xml:space="preserve">                                                                             Директор школы:</w:t>
      </w:r>
    </w:p>
    <w:p>
      <w:pPr>
        <w:pStyle w:val="Normal"/>
        <w:tabs>
          <w:tab w:val="clear" w:pos="708"/>
          <w:tab w:val="center" w:pos="4819" w:leader="none"/>
          <w:tab w:val="left" w:pos="6315" w:leader="none"/>
        </w:tabs>
        <w:rPr/>
      </w:pPr>
      <w:r>
        <w:rPr>
          <w:sz w:val="20"/>
          <w:szCs w:val="20"/>
        </w:rPr>
        <w:t xml:space="preserve">протокол №1 от «18» декабря 2017                                                                                            </w:t>
        <w:softHyphen/>
        <w:softHyphen/>
        <w:softHyphen/>
        <w:softHyphen/>
        <w:softHyphen/>
        <w:t>Л.В. Коломеец</w:t>
      </w:r>
    </w:p>
    <w:p>
      <w:pPr>
        <w:pStyle w:val="Normal"/>
        <w:tabs>
          <w:tab w:val="clear" w:pos="708"/>
          <w:tab w:val="center" w:pos="4819" w:leader="none"/>
          <w:tab w:val="left" w:pos="63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№121/1от18.12.2017г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315" w:leader="none"/>
        </w:tabs>
        <w:rPr>
          <w:bCs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ылковском детском саде «Колосок»           структурном подразд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Вылковской СОШ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Вылково,2017г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деятельность Вылковского детского сада «Колосок» структурного подразделения (далее по тексту Положения - Детский сад) муниципального бюджетного общеобразовательного учреждения Вылковской средней общеобразовательной школы (далее по тексту Положения – Школа) и разработано в соответствии  с </w:t>
      </w:r>
      <w:r>
        <w:rPr>
          <w:color w:val="000000"/>
          <w:sz w:val="28"/>
          <w:szCs w:val="28"/>
        </w:rPr>
        <w:t>Федеральным законом от  29.12.2012 № 273-ФЗ  "Об образовании в Российской Федерации"</w:t>
      </w:r>
      <w:r>
        <w:rPr>
          <w:sz w:val="28"/>
          <w:szCs w:val="28"/>
        </w:rPr>
        <w:t>, Федеральным законом «Об основных гарантиях прав ребенка в Российской Федерации» от 24.07.1998 № 124 – ФЗ,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Место нахождения Детского сада: 658583,Алтайский край, Тюменцевский район, с.Вылково, пер.Центральный,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руктурное подразделение не является самостоятельным  юридическим лиц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 Основной целью деятельности  Школы является предоставление гражданам Российской Федерации, проживающим на территории села Вылкова, образовательных услуг по основным общеобразовательным программ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Основными задачами Детского сада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реализация основной  общеобразовательной программы дошкольного образования, а также уход и присмотр за деть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обеспечение социально-коммуникативного, познавательного, речевого, художественно-эстетического, физического развития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воспитание с учетом возрастных категорий у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.4.обеспечение  преемственности  дошкольного  и  начального  общего 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5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6.взаимодействие с семьями детей для обеспечения полноценного развити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7.обеспечение развития ребенка и подготовка его к обучению в школ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8.охрана жизни и укрепление физического и психического здоровь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9.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6. Предметом деятельности Детского сада является реализац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общеобразовательной  программы дошкольного образова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7. Медицинское обслуживание детей в пределах должностных обязанностей в Детском саду обеспечивается  медицинскими работниками КГБУЗ «Тюменцевская центральная районная больница», закреплёнными органом здравоохранения за Школой  и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требований, режим и качество питания дете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 Организация образовательного 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Обучение и воспитание в Детском саду ведется на русском язы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сновной структурной единицей является группа детей дошкольного возрас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 имеют общеразвивающую направлен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 в соответствии с 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 Нормативный срок освоения основной общеобразовательной программы дошкольного образования –4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ая организова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определяется расписанием  образовательной деятельности детского са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организованной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Максимально допустимый объем недельной образовательной нагрузки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уппе раннего возраста (1,5-3 лет) – 1 час 50 м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в младшей группе (3-4 лет) - 2 часа 45 мин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редней группе (4-5 лет) - 4 ча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аршей группе (5-7 лет) - 6 часов 15 мину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Продолжительность непрерывной непосредственно образовательной деятель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уппе раннего возраста (1,5-3 лет) –не более 10 мин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младшей группе (3-4 лет)  - не более 15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ней группе (4-5 лет)  - не более 20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аршей группе (5-7 лет)- не более 25 мину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4.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организованной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5.Непосред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6.Непосред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, требующую повышенной  познавательной  активности  и умственного напряжения детей, проводят в первую половину дня и в дни наиболее  высокой  работоспособности  детей  (вторник, 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7.Домашние задания  детям Детского сада не зада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8.В середине  года  (январь  -  февраль)  для детей дошкольных групп организуются  недельные  каникулы,  во время которых проводят организованную образовательную деятельность только эстетически-оздоровительного цикла (музыкальную, спортивную, изобразительное искусство). В дни каникул и  в  летний  период  вместо непосредственно организованной образовательной деятельности проводят спортивные  и  подвижные игры, спортивные  праздники,  экскурсии  и  другие, а   также  увеличивают продолжительность прогул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6. Промежуточная и итоговая аттестация детей в Детском саду не проводится.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 Режим работы в Детском саду – пятидневная рабочая неделя с </w:t>
        <w:br/>
        <w:t xml:space="preserve">8-00 до 18.00 часов. Выходные дни – суббота, воскресенье и праздничные дни, установленные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 Детский сад несет ответственность в установленном законодательством Российской Федерации порядке з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1.выполнение функций, определенных настоящим Положением и уставом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2.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3.качество реализуемых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4.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5.жизнь и здоровье детей и работников Детском саду во время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6. нарушение прав и свобод детей и работников Детского сад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Организация пит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 Организация питания в Детском саду осуществляется в соответствии с 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тветственность за организацию питания в Детском саду несет старший воспитатель структурного подразделения. Администрацией Школы  к контролю за организацией питания в Детском саду может привлекаться родительский комитет или иной орган, созданный Школой для контроля за организацией пит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укты питания приобретаются по договору Школы  с торгующей организацией при наличии разрешения служб санитарно-эпидемиологического надзора за их использованием в Детском саду. Прием пищевых продуктов и продовольственного сырья в Детском саду осуществляется при наличии документов, подтверждающих их качество и безопасность. Продукция поступает в таре производителя (поставщика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у заведующего хозяйством Детского сада до окончания реализации проду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поступающих продуктов осуществляет ответственное лицо (бракераж сырых продуктов), назначаемое директором 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троля регистрируются в специальном журна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 Детский сад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итание детей  осуществляется в соответствии с примерным 10 - дневным меню, согласованным с Территориальным отделом управления Федеральной службы по надзору в сфере защиты прав потребителей и благополучия прав человека по Алтайскому кра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ля обеспечения преемственности питания Структурное подразделение информирует родителей об ассортименте питания ребенка, вывешивая ежедневное мен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троль за качеством питания (разнообразием), соблюдением возрастных физиологических норм суточной потребности в основных пищевых веществах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а Детского сада.    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иема детей, порядок и основания отчисления дет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приема  детей в Детский сад определяется Учредителе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 Детский сад в целях получения дошкольного образования принимаются дети в возрасте от  1,5 лет до 7 л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4. Прием в Детский сад детей производится при предъявлении следующих докумен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документов, удостоверяющих личность одного из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копии свидетельства о рождении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медицинского заклю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родители (законные представители) предоставляют старшему воспитателю структурного подразд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5. При приеме ребенка Школа обязана ознакомить родителей (законных представителей) ребенка с настоящим Положением, Уставом Учреждения, лицензией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6. При приеме ребенка в Детский сад (после предъявления документов, указанных в предыдущем пункте Положения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рядок взимания платы с родителей (законных представителей) детей за содержание в  Детском саду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7. Зачисление детей в Детский сад оформляется приказом директора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8. Длительность пребывания, порядок и режим посещения ребенком Детского сада должны быть специально оговорены в договоре между Школой и родителями (законными представителями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9. За детьми сохраняется место на период: болезни ребенка; пребывания в условиях карантина; прохождения санаторно-курортного лечения; период закрытия детского сада на ремонтные и (или)аварийны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0. Отчисление детей  производи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срока освоения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1. Отчисление детей  из Детского сада оформляется приказом директора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2. Количество  групп  в Детском саду определяется Учредителем исходя из их предельной наполняем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3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уппе раннего возраста (1,5-3 лет) – 15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в младшей группе (3-4 лет) – 18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редней группе (4-5 лет) – 20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(5-7 лет) – 20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4. Учреждение обеспечивает прием всех детей, достигших необходимого возраста, проживающих на территории Тюменцевского райна, и имеющих право на получение образования соответствующего уровн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 К участникам образовательного процесс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е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одители (законные представител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едагогические работн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2. К основным правам детей Детского сада относятся права, гарантированные Конвенцией о правах ребенка и действующим законодательством, а имен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храна жизни и здоровь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важение и защита достоинства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развитие творческих способностей и интере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воспитание и обучение в соответствии с реализуемыми Школой   программ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ругие права, предусмотренные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 основным права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бор формы получения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бор образовательного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щита законных прав и интересов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нятие участия  в управлении Школо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Школой  и другими документами, регламентирующими образовательную деятельнос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 основным обязанностя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язанности родителей как первых педагог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полнение Устава Школы, локальных актов Школы, определяющих обязанности родителей (законных представителей)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тветственность за воспитание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тветственность за ущерб, причиненный детьми имуществу Школы в порядке, предусмотренном законодательст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сещение родительских собраний Школы  по просьбе педагогов и админист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блюдение условий договора между родителями (законными представителями) и Учрежд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5.  К основным права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участие в управлении Школой  в соответствии с  Уста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защита профессиональной чести, достоинства и деловой репут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вышение квалифик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аттестация на добровольной основе на соответствующую квалификационную категор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лучение пенсии за выслугу лет до достижения ими пенсионного возра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6.Дисциплинарное расследование нарушений педагогическим работником Детского сада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7.  К основным обязанностя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соблюдение настоящего Положения, Устава Школы и локальных актов Школы, регламентирующих их права и обяза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дтверждение соответствия занимаемой должности в установлен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бережное отношение к имуществу Школ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уважение чести и достоинства других участников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защита детей  от всех форм физического и (или) психического насил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8. Права и обязанности педагогических работников Детского сада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9. Права и обязанности работников Детского сада конкретизируются в Правилах внутреннего трудового распорядка Школы  и в должностных инструкциях (функциональных обязанностей) работников, разрабатываемых Школой 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 в Российской Федерации", иным законодательным актам и настоящему По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тношения ребенка и работника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1. Работники Детского сада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Управление структурным подразделение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Управление Детским садом осуществляется в соответствии с действующим законодательством, Уставом Школы  и настоящим Положением и строится на принципах единоначалия и само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2. Непосредственное руководство  Детским садом осуществляет старший воспитатель Вылковского детского сада структурного подразделения МБОУ Вылковской СОШ назначенный директором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еорганизация и ликвидация структурного подразд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 Деятельность структурного подразделения может быть прекращена путем реорганизации или   при     ликвидации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2.  При реорганизации или ликвидации Детского сада и (или) Школы данное Положение утрачивает силу.</w:t>
      </w:r>
    </w:p>
    <w:sectPr>
      <w:footerReference w:type="default" r:id="rId2"/>
      <w:type w:val="nextPage"/>
      <w:pgSz w:w="11906" w:h="16838"/>
      <w:pgMar w:left="1134" w:right="1134" w:gutter="567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274" w:before="280" w:after="280"/>
      <w:ind w:left="380" w:right="-57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3:00Z</dcterms:created>
  <dc:creator>Пакли</dc:creator>
  <dc:description/>
  <cp:keywords/>
  <dc:language>en-US</dc:language>
  <cp:lastModifiedBy>НАТАША</cp:lastModifiedBy>
  <cp:lastPrinted>2018-12-04T14:05:00Z</cp:lastPrinted>
  <dcterms:modified xsi:type="dcterms:W3CDTF">2018-12-05T02:00:00Z</dcterms:modified>
  <cp:revision>14</cp:revision>
  <dc:subject/>
  <dc:title>Положение о структурном подразделении "детский сад»</dc:title>
</cp:coreProperties>
</file>