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7"/>
          <w:szCs w:val="27"/>
        </w:rPr>
        <w:t>План проведения осенних каникул 2022-2023 учебного год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8"/>
          <w:szCs w:val="28"/>
        </w:rPr>
        <w:t>_____МБОУ Вылковская СОШ_____________</w:t>
        <w:br/>
      </w:r>
      <w:r>
        <w:rPr>
          <w:sz w:val="22"/>
          <w:szCs w:val="22"/>
        </w:rPr>
        <w:t>(наименование муниципального образования (городского округ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Срок  предоставления информации: до 20.10.202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05"/>
        <w:gridCol w:w="2411"/>
        <w:gridCol w:w="2411"/>
        <w:gridCol w:w="2818"/>
        <w:gridCol w:w="205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ть как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сли онлайн, то ссылку на мероприятие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, (указать учащиеся каких классов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, региональны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ы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жны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йонные\городск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«Музей-дет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ворческая мастерска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радиционные техники рисования ко Дню народного еди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доровый образ жизн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школьного Совета д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ц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 Ф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к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участ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учас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участ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1.2022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851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07:00Z</dcterms:created>
  <dc:creator>Галкин Вячеслав Геннадьевич</dc:creator>
  <dc:description/>
  <cp:keywords/>
  <dc:language>en-US</dc:language>
  <cp:lastModifiedBy>Учитель</cp:lastModifiedBy>
  <cp:lastPrinted>2022-10-17T09:38:00Z</cp:lastPrinted>
  <dcterms:modified xsi:type="dcterms:W3CDTF">2022-10-19T09:51:00Z</dcterms:modified>
  <cp:revision>9</cp:revision>
  <dc:subject/>
  <dc:title/>
</cp:coreProperties>
</file>