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формирования муниципальн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на оказание муниципальных услу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ие работ) муниципальны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и,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,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и на финансово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выполнен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муниципаль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цевского района Алтайского кра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ОТЧЕТ О ВЫПОЛНЕНИИ МУНИЦИПАЛЬНОГО ЗАДАНИЯ N 2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за 2 квартал 2024  год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3572"/>
        <w:gridCol w:w="1871"/>
        <w:gridCol w:w="1134"/>
      </w:tblGrid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т  05  июля    2024 г.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 (обособленного подразделения)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Вылковская СОШ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Э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3" w:hRule="atLeast"/>
        </w:trPr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деятельности муниципального учреждения из общероссийского базового (отраслевого), регионального перечней (классификаторов))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За   2 квартал 2024г.</w:t>
            </w:r>
          </w:p>
        </w:tc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800"/>
        <w:gridCol w:w="1757"/>
        <w:gridCol w:w="1191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1. Сведения об оказываемых муниципальных услугах </w:t>
            </w:r>
            <w:hyperlink w:anchor="P6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__1___</w:t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бщее образование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 дошкольного образования присмотр и уход за детьми.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(отраслевому), региональному перечню (классификатор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  муниципальной услуги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от 1,5 до 7 л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т 6,6 до 18 лет</w:t>
            </w:r>
          </w:p>
        </w:tc>
        <w:tc>
          <w:tcPr>
            <w:tcW w:w="2948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  <w:hyperlink w:anchor="P695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  <w:r>
        <w:rPr>
          <w:rFonts w:cs="Times New Roman" w:ascii="Times New Roman" w:hAnsi="Times New Roman"/>
        </w:rPr>
        <w:t>: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3"/>
        <w:gridCol w:w="1134"/>
        <w:gridCol w:w="1276"/>
        <w:gridCol w:w="1134"/>
        <w:gridCol w:w="1275"/>
        <w:gridCol w:w="1560"/>
        <w:gridCol w:w="425"/>
        <w:gridCol w:w="567"/>
        <w:gridCol w:w="850"/>
        <w:gridCol w:w="993"/>
        <w:gridCol w:w="708"/>
        <w:gridCol w:w="690"/>
        <w:gridCol w:w="19"/>
        <w:gridCol w:w="1134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        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 справочникам)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качества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чен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5</w:t>
            </w:r>
          </w:p>
        </w:tc>
      </w:tr>
      <w:tr>
        <w:trPr>
          <w:trHeight w:val="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 (наименование показателя)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w:anchor="P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 задании  на год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3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в мун задании  на  отчетную дату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на отчетную дату 3&gt;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) отклонения</w:t>
            </w:r>
            <w:hyperlink w:anchor="P6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ния превышающее допустимое ( возможное )отклонение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hyperlink w:anchor="P69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ачальное общее образование по общеобразовательным программ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адров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 по штатному 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ереподготовку не менее 1 раза в  три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Качеств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ерешедших на 2 ступень обучения, от общего числа выпускников первой ступен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детей-инвалидов, подлежащих обучению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ленных на повторный год обучения, от общего числа учащихся первой ступен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риступивших к занят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Сохранение здоровь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пусков занятия по болезни в расчете на одного ученика от общего числа учебных дне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питанием от общего числа учащихся первой ступен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сновное общее образование по общеобразовательным программ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Кадровое обеспе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кадрами по штатному расписанию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рошедших курсовую переподготовку не менее 1 раза в три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Качеств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учащихся, получивших основное общее образование и продолживших обучение в 10-м классе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-инвалидов, подлежащих обучению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ставленных на повторный год обучения, от общего числа учащихся второй ступен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тчисленных из образовательного учреждения до получения основного общего образования, от общего числа учащихся второй ступен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Обеспеченность индивидуальной компьютерной техник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ников на 1 компьюте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Сохранение здоровь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пусков занятия по болезни в расчете на одного ученика от общего числа учебных дне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питанием от общего числа учащихся второй ступен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реднее общее образование по общеобразовательным программ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Кадровое обеспечени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уровень укомплектованности кадрами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владеющих навыками работы на персональных компьютерах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едагогов, прошедших курсовую переподготовку не менее 1 раза в три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Качеств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детей-инвалидов, подлежащих обучению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лиц, сдавших ЕГЭ, в числе выпускников ОУ, участвующих в ЕГЭ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продолживших обучение в учреждениях начального, среднего, и высшего профессионального образования от общего числа выпускник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Обеспеченность индивидуальной компьютерной технико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еников на 1 компью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Сохранение здоровь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пусков занятия по болезни в расчете на одного ученика от общего числа учебных дне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т горячим питанием от общего числа учащихся третей ступен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полнительное образование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 Охват детей системой дополните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редством учреждений образования, культуры, физической культуры и спорта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contextualSpacing/>
              <w:rPr/>
            </w:pPr>
            <w:r>
              <w:rPr>
                <w:sz w:val="16"/>
                <w:szCs w:val="16"/>
              </w:rPr>
              <w:t>В том числе в объединениях дополнительного образования при общеобразовательных учреждениях от общего числа учащихс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, охваченных оздоровительными мероприятиями в каникулярное время: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етние каникулы (от числа учащихся 1-10 клас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Кадров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left="8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 по штатному распис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 от общего числа педагог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ереподготовку не менее 1 раза в  три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Качество обуче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щихся, перешедших на 1 ступень обучения, от общего числа выпускников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лняемость груп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Сохранение здоровья де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пусков по болезни, от общего числа воспитан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134"/>
        <w:gridCol w:w="850"/>
        <w:gridCol w:w="993"/>
        <w:gridCol w:w="992"/>
        <w:gridCol w:w="992"/>
        <w:gridCol w:w="992"/>
        <w:gridCol w:w="567"/>
        <w:gridCol w:w="1134"/>
        <w:gridCol w:w="1134"/>
        <w:gridCol w:w="1134"/>
        <w:gridCol w:w="851"/>
        <w:gridCol w:w="425"/>
        <w:gridCol w:w="1276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кальный номер реестровой записи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й размер платы 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96" w:firstLine="49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5%23P1775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6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6%23P1776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7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год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верждено в муниципальном задании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3%23P177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4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о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4%23P177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5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 (наименование показателя)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I:%5C%D0%B4%D0%BE%D1%81%D1%82%D0%B8%D0%B6%D0%B5%D0%BD%D0%B8%D1%8F%5C%D0%BE%D1%82%D1%87%D1%91%D1%82%20%D0%BC%D1%83%D0%BD%20%D0%B7%D0%B0%D0%B4..docx" \l "P1772%23P17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3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дошко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дошко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1,5 до 7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98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357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3578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ще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общее образование по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I:%5C%D0%B4%D0%BE%D1%81%D1%82%D0%B8%D0%B6%D0%B5%D0%BD%D0%B8%D1%8F%5C%D0%BE%D1%82%D1%87%D1%91%D1%82%20%D0%BC%D1%83%D0%BD%20%D0%B7%D0%B0%D0%B4..docx" \l "P1771%23P177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345"/>
        <w:gridCol w:w="1531"/>
        <w:gridCol w:w="1247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бщероссийскому базовому (отраслевому), региональному перечню (классификатору)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работы</w:t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качество и (или) объем раб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рабо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757"/>
        <w:gridCol w:w="340"/>
        <w:gridCol w:w="1417"/>
        <w:gridCol w:w="340"/>
        <w:gridCol w:w="2835"/>
      </w:tblGrid>
      <w:tr>
        <w:trPr/>
        <w:tc>
          <w:tcPr>
            <w:tcW w:w="436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.Е.В.</w:t>
            </w:r>
          </w:p>
        </w:tc>
      </w:tr>
      <w:tr>
        <w:trPr/>
        <w:tc>
          <w:tcPr>
            <w:tcW w:w="11054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"05" июля 2024 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номер муниципального задания, по которому формируется отч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(работ)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6&gt; Рассчитывается путем умножения значения показателя объема и (или) качества муниципальной услуги (работы), установленного в муниципальном задан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I:%5C%D0%B4%D0%BE%D1%81%D1%82%D0%B8%D0%B6%D0%B5%D0%BD%D0%B8%D1%8F%5C%D0%BE%D1%82%D1%87%D1%91%D1%82%20%D0%BC%D1%83%D0%BD%20%D0%B7%D0%B0%D0%B4..docx" \l "P1506%23P150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графа 10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I:%5C%D0%B4%D0%BE%D1%81%D1%82%D0%B8%D0%B6%D0%B5%D0%BD%D0%B8%D1%8F%5C%D0%BE%D1%82%D1%87%D1%91%D1%82%20%D0%BC%D1%83%D0%BD%20%D0%B7%D0%B0%D0%B4..docx" \l "P1504%23P150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графа 8)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I:%5C%D0%B4%D0%BE%D1%81%D1%82%D0%B8%D0%B6%D0%B5%D0%BD%D0%B8%D1%8F%5C%D0%BE%D1%82%D1%87%D1%91%D1%82%20%D0%BC%D1%83%D0%BD%20%D0%B7%D0%B0%D0%B4..docx" \l "P1501%23P15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 1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I:%5C%D0%B4%D0%BE%D1%81%D1%82%D0%B8%D0%B6%D0%B5%D0%BD%D0%B8%D1%8F%5C%D0%BE%D1%82%D1%87%D1%91%D1%82%20%D0%BC%D1%83%D0%BD%20%D0%B7%D0%B0%D0%B4..docx" \l "P1502%23P1502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4 пункта 3.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е рассчитываю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&lt;7&gt; Рассчитывается при формировании отчета за год как разница показателей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I:%5C%D0%B4%D0%BE%D1%81%D1%82%D0%B8%D0%B6%D0%B5%D0%BD%D0%B8%D1%8F%5C%D0%BE%D1%82%D1%87%D1%91%D1%82%20%D0%BC%D1%83%D0%BD%20%D0%B7%D0%B0%D0%B4..docx" \l "P1506%23P150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граф 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I:%5C%D0%B4%D0%BE%D1%81%D1%82%D0%B8%D0%B6%D0%B5%D0%BD%D0%B8%D1%8F%5C%D0%BE%D1%82%D1%87%D1%91%D1%82%20%D0%BC%D1%83%D0%BD%20%D0%B7%D0%B0%D0%B4..docx" \l "P1508%23P150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I:%5C%D0%B4%D0%BE%D1%81%D1%82%D0%B8%D0%B6%D0%B5%D0%BD%D0%B8%D1%8F%5C%D0%BE%D1%82%D1%87%D1%91%D1%82%20%D0%BC%D1%83%D0%BD%20%D0%B7%D0%B0%D0%B4..docx" \l "P1501%23P150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2856F33FCDFD9433A9DB09F43CD0D2AB7088A4391259A92F71E63B463BC0225A093F7A01AC305A53C2D3F053YCl2F" TargetMode="External"/><Relationship Id="rId3" Type="http://schemas.openxmlformats.org/officeDocument/2006/relationships/hyperlink" Target="consultantplus://offline/ref=C22856F33FCDFD9433A9DB09F43CD0D2AB7088A43A1959A92F71E63B463BC0225A093F7A01AC305A53C2D3F053YCl2F" TargetMode="External"/><Relationship Id="rId4" Type="http://schemas.openxmlformats.org/officeDocument/2006/relationships/hyperlink" Target="consultantplus://offline/ref=C22856F33FCDFD9433A9DB09F43CD0D2AB7088A43A1959A92F71E63B463BC0225A093F7A01AC305A53C2D3F053YCl2F" TargetMode="External"/><Relationship Id="rId5" Type="http://schemas.openxmlformats.org/officeDocument/2006/relationships/hyperlink" Target="consultantplus://offline/ref=C22856F33FCDFD9433A9DB09F43CD0D2AB7088A43A1959A92F71E63B463BC0225A093F7A01AC305A53C2D3F053YCl2F" TargetMode="External"/><Relationship Id="rId6" Type="http://schemas.openxmlformats.org/officeDocument/2006/relationships/hyperlink" Target="consultantplus://offline/ref=C22856F33FCDFD9433A9DB09F43CD0D2AB738FA63A1359A92F71E63B463BC0225A093F7A01AC305A53C2D3F053YCl2F" TargetMode="External"/><Relationship Id="rId7" Type="http://schemas.openxmlformats.org/officeDocument/2006/relationships/hyperlink" Target="consultantplus://offline/ref=C22856F33FCDFD9433A9DB09F43CD0D2AB738FA63A1359A92F71E63B463BC0225A093F7A01AC305A53C2D3F053YCl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4:00Z</dcterms:created>
  <dc:creator>user</dc:creator>
  <dc:description/>
  <cp:keywords/>
  <dc:language>en-US</dc:language>
  <cp:lastModifiedBy>Алла Колмыкова</cp:lastModifiedBy>
  <cp:lastPrinted>2024-07-11T10:58:00Z</cp:lastPrinted>
  <dcterms:modified xsi:type="dcterms:W3CDTF">2024-07-11T04:00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3995DA081404B903C3927881DC7E9</vt:lpwstr>
  </property>
  <property fmtid="{D5CDD505-2E9C-101B-9397-08002B2CF9AE}" pid="3" name="KSOProductBuildVer">
    <vt:lpwstr>1049-12.2.0.13266</vt:lpwstr>
  </property>
</Properties>
</file>