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формирования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на оказание муниципальн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 муниципаль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и,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и на финансово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муниципаль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цевского района Алтайского края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ВЫПОЛНЕНИИ МУНИЦИПАЛЬНОГО ЗАДАНИЯ N 3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за 3 квартал 2024  год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572"/>
        <w:gridCol w:w="1871"/>
        <w:gridCol w:w="1134"/>
      </w:tblGrid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</w:rPr>
              <w:t xml:space="preserve"> октября     2024 г.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ылковская СОШ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(отраслевого), регионального перечней (классификаторов))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   3 квартал 2024г.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800"/>
        <w:gridCol w:w="1757"/>
        <w:gridCol w:w="1191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1. Сведения об оказываемых муниципальных услугах </w:t>
            </w:r>
            <w:hyperlink w:anchor="P6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1___</w:t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бщее образование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 дошкольного образования присмотр и уход за детьми.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(отраслевому), региональному перечню (классификатор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  муниципальной услуги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от 1,5 до 7 л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 6,6 до 18 лет</w:t>
            </w:r>
          </w:p>
        </w:tc>
        <w:tc>
          <w:tcPr>
            <w:tcW w:w="2948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  <w:hyperlink w:anchor="P695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>: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3"/>
        <w:gridCol w:w="1134"/>
        <w:gridCol w:w="1276"/>
        <w:gridCol w:w="1134"/>
        <w:gridCol w:w="1275"/>
        <w:gridCol w:w="1560"/>
        <w:gridCol w:w="425"/>
        <w:gridCol w:w="567"/>
        <w:gridCol w:w="850"/>
        <w:gridCol w:w="993"/>
        <w:gridCol w:w="708"/>
        <w:gridCol w:w="690"/>
        <w:gridCol w:w="19"/>
        <w:gridCol w:w="1134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        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качества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5</w:t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 (наименование показателя)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 (наименование показателя)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 (наименование показателя)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6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 задании  на год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 задании  на  отчетную дату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 3&gt;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 превышающее допустимое ( возможное )отклонение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6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ьное общее образование по общеобразовательным программ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адров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 по штатному 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ереподготовку не менее 1 раза в  три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Качеств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ерешедших на 2 ступень обучения, от общего числа выпускников первой ступен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-инвалидов, подлежащих обучению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ленных на повторный год обучения, от общего числа учащихся первой ступен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риступивших к занят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Сохранение здоровь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пусков занятия по болезни в расчете на одного ученика от общего числа учебных дне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питанием от общего числа учащихся первой ступен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новное общее образование по общеобразовательным программ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Кадровое обеспе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кадрами по штатному расписанию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рошедших курсовую переподготовку не менее 1 раза в три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Качеств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получивших основное общее образование и продолживших обучение в 10-м класс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-инвалидов, подлежащих обучению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ленных на повторный год обучения, от общего числа учащихся второй ступен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тчисленных из образовательного учреждения до получения основного общего образования, от общего числа учащихся второй ступ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Обеспеченность индивидуальной компьютерной техник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ников на 1 компьюте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Сохранение здоровь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пусков занятия по болезни в расчете на одного ученика от общего числа учебных дне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питанием от общего числа учащихся второй ступен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нее общее образование по общеобразовательным программ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Кадровое обеспе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уровень укомплектованности кадр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владеющих навыками работы на персональных компьют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рошедших курсовую переподготовку не менее 1 раза в три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Качеств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-инвалидов, подлежащих обучению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лиц, сдавших ЕГЭ, в числе выпускников ОУ, участвующих в ЕГЭ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родолживших обучение в учреждениях начального, среднего, и высшего профессионального образования от общего числа выпуск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Обеспеченность индивидуальной компьютерной техник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еников на 1 компью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Сохранение здоровь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пусков занятия по болезни в расчете на одного ученика от общего числа учебных дне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горячим питанием от общего числа учащихся третей ступен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полнительное образование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 Охват детей системой дополнительно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ством учреждений образования, культуры, физической культуры и спорт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объединениях дополнительного образования при общеобразовательных учреждениях от общего числа учащих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хваченных оздоровительными мероприятиями в каникулярное время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е каникулы (от числа учащихся 1-10 клас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адров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 по штатному 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ереподготовку не менее 1 раза в  три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Качеств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ерешедших на 1 ступень обучения, от общего числа выпускник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 гру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Сохранение здоровь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пусков по болезни, от общего числа воспитан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993"/>
        <w:gridCol w:w="992"/>
        <w:gridCol w:w="992"/>
        <w:gridCol w:w="992"/>
        <w:gridCol w:w="567"/>
        <w:gridCol w:w="1134"/>
        <w:gridCol w:w="1134"/>
        <w:gridCol w:w="1134"/>
        <w:gridCol w:w="851"/>
        <w:gridCol w:w="425"/>
        <w:gridCol w:w="1276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96" w:firstLine="4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5%23P177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6%23P177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7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3%23P177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4%23P177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дошко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1,5 до 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298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308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308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ое обще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общее образование по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40005</wp:posOffset>
            </wp:positionV>
            <wp:extent cx="8697595" cy="501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I:%5C%D0%B4%D0%BE%D1%81%D1%82%D0%B8%D0%B6%D0%B5%D0%BD%D0%B8%D1%8F%5C%D0%BE%D1%82%D1%87%D1%91%D1%82%20%D0%BC%D1%83%D0%BD%20%D0%B7%D0%B0%D0%B4..docx" \l "P1771%23P177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345"/>
        <w:gridCol w:w="1531"/>
        <w:gridCol w:w="1247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(отраслевому), региональному перечню (классификатору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качество и (или) объем рабо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757"/>
        <w:gridCol w:w="340"/>
        <w:gridCol w:w="1417"/>
        <w:gridCol w:w="340"/>
        <w:gridCol w:w="283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ец Л.В.</w:t>
            </w:r>
          </w:p>
        </w:tc>
      </w:tr>
      <w:tr>
        <w:trPr/>
        <w:tc>
          <w:tcPr>
            <w:tcW w:w="11054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 20___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856F33FCDFD9433A9DB09F43CD0D2AB7088A4391259A92F71E63B463BC0225A093F7A01AC305A53C2D3F053YCl2F" TargetMode="External"/><Relationship Id="rId3" Type="http://schemas.openxmlformats.org/officeDocument/2006/relationships/hyperlink" Target="consultantplus://offline/ref=C22856F33FCDFD9433A9DB09F43CD0D2AB7088A43A1959A92F71E63B463BC0225A093F7A01AC305A53C2D3F053YCl2F" TargetMode="External"/><Relationship Id="rId4" Type="http://schemas.openxmlformats.org/officeDocument/2006/relationships/hyperlink" Target="consultantplus://offline/ref=C22856F33FCDFD9433A9DB09F43CD0D2AB7088A43A1959A92F71E63B463BC0225A093F7A01AC305A53C2D3F053YCl2F" TargetMode="External"/><Relationship Id="rId5" Type="http://schemas.openxmlformats.org/officeDocument/2006/relationships/hyperlink" Target="consultantplus://offline/ref=C22856F33FCDFD9433A9DB09F43CD0D2AB7088A43A1959A92F71E63B463BC0225A093F7A01AC305A53C2D3F053YCl2F" TargetMode="External"/><Relationship Id="rId6" Type="http://schemas.openxmlformats.org/officeDocument/2006/relationships/hyperlink" Target="consultantplus://offline/ref=C22856F33FCDFD9433A9DB09F43CD0D2AB738FA63A1359A92F71E63B463BC0225A093F7A01AC305A53C2D3F053YCl2F" TargetMode="External"/><Relationship Id="rId7" Type="http://schemas.openxmlformats.org/officeDocument/2006/relationships/hyperlink" Target="consultantplus://offline/ref=C22856F33FCDFD9433A9DB09F43CD0D2AB738FA63A1359A92F71E63B463BC0225A093F7A01AC305A53C2D3F053YCl2F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cp:keywords/>
  <dc:language>en-US</dc:language>
  <cp:lastModifiedBy>НАТАША</cp:lastModifiedBy>
  <cp:lastPrinted>2024-10-17T09:26:00Z</cp:lastPrinted>
  <dcterms:modified xsi:type="dcterms:W3CDTF">2024-10-21T05:57:00Z</dcterms:modified>
  <cp:revision>1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995DA081404B903C3927881DC7E9</vt:lpwstr>
  </property>
  <property fmtid="{D5CDD505-2E9C-101B-9397-08002B2CF9AE}" pid="3" name="KSOProductBuildVer">
    <vt:lpwstr>1049-12.2.0.13266</vt:lpwstr>
  </property>
</Properties>
</file>